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FN Agabus Engraved;Times New Roman" w:hAnsi="EFN Agabus Engraved;Times New Roman" w:cs="EFN Agabus Engraved;Times New Roman"/>
          <w:i/>
          <w:i/>
          <w:sz w:val="44"/>
          <w:szCs w:val="44"/>
        </w:rPr>
      </w:pPr>
      <w:r>
        <w:rPr>
          <w:rFonts w:cs="EFN Agabus Engraved;Times New Roman" w:ascii="EFN Agabus Engraved;Times New Roman" w:hAnsi="EFN Agabus Engraved;Times New Roman"/>
          <w:i/>
          <w:sz w:val="44"/>
          <w:szCs w:val="44"/>
        </w:rPr>
      </w:r>
    </w:p>
    <w:p>
      <w:pPr>
        <w:pStyle w:val="Normal"/>
        <w:jc w:val="center"/>
        <w:rPr>
          <w:rFonts w:ascii="EFN Agabus Engraved;Times New Roman" w:hAnsi="EFN Agabus Engraved;Times New Roman" w:cs="EFN Agabus Engraved;Times New Roman"/>
          <w:b/>
          <w:b/>
          <w:sz w:val="40"/>
          <w:szCs w:val="40"/>
        </w:rPr>
      </w:pPr>
      <w:r>
        <w:rPr>
          <w:rFonts w:cs="EFN Agabus Engraved;Times New Roman" w:ascii="EFN Agabus Engraved;Times New Roman" w:hAnsi="EFN Agabus Engraved;Times New Roman"/>
          <w:b/>
          <w:sz w:val="40"/>
          <w:szCs w:val="40"/>
        </w:rPr>
        <w:t>PROGRAM WYCHOWAWCZO-PROFILAKTYCZNY SZKOŁY PODSTAWOWEJ IM. KS. JANA TWARDOWSKIEGO</w:t>
      </w:r>
    </w:p>
    <w:p>
      <w:pPr>
        <w:pStyle w:val="Normal"/>
        <w:jc w:val="center"/>
        <w:rPr>
          <w:rFonts w:ascii="EFN Agabus Engraved;Times New Roman" w:hAnsi="EFN Agabus Engraved;Times New Roman" w:cs="EFN Agabus Engraved;Times New Roman"/>
          <w:b/>
          <w:b/>
          <w:sz w:val="40"/>
          <w:szCs w:val="40"/>
        </w:rPr>
      </w:pPr>
      <w:r>
        <w:rPr>
          <w:rFonts w:cs="EFN Agabus Engraved;Times New Roman" w:ascii="EFN Agabus Engraved;Times New Roman" w:hAnsi="EFN Agabus Engraved;Times New Roman"/>
          <w:b/>
          <w:sz w:val="40"/>
          <w:szCs w:val="40"/>
        </w:rPr>
        <w:t>W OSINACH</w:t>
      </w:r>
    </w:p>
    <w:p>
      <w:pPr>
        <w:pStyle w:val="Normal"/>
        <w:jc w:val="both"/>
        <w:rPr>
          <w:rFonts w:ascii="EFN Agabus Engraved;Times New Roman" w:hAnsi="EFN Agabus Engraved;Times New Roman" w:cs="EFN Agabus Engraved;Times New Roman"/>
          <w:b/>
          <w:b/>
          <w:i/>
          <w:i/>
          <w:sz w:val="36"/>
          <w:szCs w:val="36"/>
        </w:rPr>
      </w:pPr>
      <w:r>
        <w:rPr>
          <w:rFonts w:cs="EFN Agabus Engraved;Times New Roman" w:ascii="EFN Agabus Engraved;Times New Roman" w:hAnsi="EFN Agabus Engraved;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EFN Agabus Engraved;Times New Roman" w:hAnsi="EFN Agabus Engraved;Times New Roman" w:cs="EFN Agabus Engraved;Times New Roman"/>
          <w:b/>
          <w:b/>
          <w:i/>
          <w:i/>
          <w:sz w:val="36"/>
          <w:szCs w:val="36"/>
        </w:rPr>
      </w:pPr>
      <w:r>
        <w:rPr>
          <w:rFonts w:cs="EFN Agabus Engraved;Times New Roman" w:ascii="EFN Agabus Engraved;Times New Roman" w:hAnsi="EFN Agabus Engraved;Times New Roman"/>
          <w:b/>
          <w:i/>
          <w:sz w:val="36"/>
          <w:szCs w:val="36"/>
        </w:rPr>
        <w:t>Rok szkolny 2022/2023</w:t>
      </w:r>
    </w:p>
    <w:p>
      <w:pPr>
        <w:pStyle w:val="Normal"/>
        <w:jc w:val="both"/>
        <w:rPr>
          <w:rFonts w:ascii="EFN Agabus Engraved;Times New Roman" w:hAnsi="EFN Agabus Engraved;Times New Roman" w:cs="EFN Agabus Engraved;Times New Roman"/>
          <w:b/>
          <w:b/>
          <w:i/>
          <w:i/>
          <w:sz w:val="28"/>
          <w:szCs w:val="28"/>
        </w:rPr>
      </w:pPr>
      <w:r>
        <w:rPr>
          <w:rFonts w:cs="EFN Agabus Engraved;Times New Roman" w:ascii="EFN Agabus Engraved;Times New Roman" w:hAnsi="EFN Agabus Engraved;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54680" cy="17145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„</w:t>
      </w:r>
      <w:r>
        <w:rPr>
          <w:rFonts w:cs="Bookman Old Style" w:ascii="Bookman Old Style" w:hAnsi="Bookman Old Style"/>
          <w:b/>
          <w:i/>
          <w:sz w:val="28"/>
          <w:szCs w:val="28"/>
        </w:rPr>
        <w:t>Spróbujmy powiedzieć do dzieci: ”Przyjdźcie do nas, ze swoją szczerością, ufnością, prostotą, zdziwieniem. Ileż od was można się nauczyć!</w:t>
      </w:r>
      <w:r>
        <w:rPr>
          <w:b/>
          <w:i/>
          <w:sz w:val="28"/>
          <w:szCs w:val="28"/>
        </w:rPr>
        <w:t>”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siądz Jan Twardowski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„</w:t>
      </w:r>
      <w:r>
        <w:rPr>
          <w:b/>
          <w:i/>
          <w:sz w:val="20"/>
          <w:szCs w:val="20"/>
        </w:rPr>
        <w:t>Elementarz Księdza Twardowskiego dla najmłodszego średniak i starszego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STĘP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b/>
          <w:b/>
          <w:i/>
          <w:i/>
        </w:rPr>
      </w:pPr>
      <w:r>
        <w:rPr/>
        <w:t>Strukturę Programu Wychowawczo-Profilaktycznego oparto na założeniu, że pierwszymi wychowawcami swoich dzieci są ich rodzice, zadaniem nauczycieli jest wspomaganie wszechstronnego i harmonijnego rozwoju uczniów, a podstawą do ukształtowania dojrzałej osobowości dziecka jest umiejętność akceptowania siebie, otwartość na potrzeby drugiego człowieka oraz życie nie tylko z drugimi, ale i dla drugich.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bCs/>
        </w:rPr>
        <w:t xml:space="preserve">Program Wychowawczo- Profilaktyczny Szkoły Podstawowej im. Ks. Jana Twardowskiego w Osinach </w:t>
      </w:r>
      <w:r>
        <w:rPr>
          <w:rFonts w:eastAsia="Calibri"/>
          <w:lang w:eastAsia="en-US"/>
        </w:rPr>
        <w:t xml:space="preserve">został opracowany przy aktywnej współpracy nauczycieli, uczniów oraz rodziców i przyjęty do realizacji przez Radę Pedagogiczną po uzyskaniu akceptacji Rady Rodziców i Samorządu Uczniowskiego. Został dostosowany do potrzeb rozwojowych uczniów oraz potrzeb naszego środowiska lokalnego i obejmuje wszystkie treści i działania o charakterze wychowawczym i profilaktycznym. 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rFonts w:eastAsia="Calibri"/>
          <w:color w:val="000000"/>
          <w:lang w:eastAsia="en-US"/>
        </w:rPr>
        <w:t xml:space="preserve">Podstawą tworzenia programu była diagnoza potrzeb oraz zasobów szkoły oraz sytuacji wychowawczej naszej placówki, </w:t>
      </w:r>
      <w:r>
        <w:rPr>
          <w:bCs/>
        </w:rPr>
        <w:t xml:space="preserve">obowiązujące akty prawne oraz wewnątrzszkolne dokumenty szkoły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DIAGNOZA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iagnoza w zakresie występujących w środowisku szkolnym czynników chroniących oraz czynników ryzy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 xml:space="preserve">Przez czynniki chroniące </w:t>
      </w:r>
      <w:r>
        <w:rPr>
          <w:color w:val="000000"/>
        </w:rPr>
        <w:t xml:space="preserve">należy rozumieć indywidualne cechy i zachowania uczniów lub wychowanków, cechy środowiska społecznego i efekty ich wzajemnego oddziaływania, których występowanie wzmacnia ogólny potencjał zdrowotny ucznia lub wychowanka i zwiększa jego odporność na działanie czynników ryzyka, 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 xml:space="preserve">Przez czynniki ryzyka </w:t>
      </w:r>
      <w:r>
        <w:rPr>
          <w:color w:val="000000"/>
        </w:rPr>
        <w:t xml:space="preserve">należy rozumieć indywidualne cechy i zachowania uczniów lub wychowanków, cechy środowiska społecznego i efekty ich wzajemnego oddziaływania, które wiążą się z wysokim prawdopodobieństwem wystąpienia </w:t>
      </w:r>
      <w:r>
        <w:rPr>
          <w:b/>
          <w:i/>
          <w:color w:val="000000"/>
        </w:rPr>
        <w:t>z</w:t>
      </w:r>
      <w:r>
        <w:rPr>
          <w:b/>
          <w:bCs/>
          <w:i/>
          <w:color w:val="000000"/>
        </w:rPr>
        <w:t xml:space="preserve">achowań ryzykownych </w:t>
      </w:r>
      <w:r>
        <w:rPr>
          <w:color w:val="000000"/>
        </w:rPr>
        <w:t xml:space="preserve">stanowiących zagrożenie dla ich prawidłowego rozwoju, zdrowia, bezpieczeństwa lub funkcjonowania społecznego. </w:t>
      </w:r>
    </w:p>
    <w:p>
      <w:pPr>
        <w:pStyle w:val="Akapitzlist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40" w:after="0"/>
        <w:jc w:val="both"/>
        <w:rPr/>
      </w:pPr>
      <w:r>
        <w:rPr>
          <w:bCs/>
        </w:rPr>
        <w:t xml:space="preserve">Program powstał na bazie diagnozy środowiska szkolnego i środowiska zewnętrznego w którym funkcjonuje uczeń. </w:t>
      </w:r>
      <w:r>
        <w:rPr/>
        <w:t>Diagnoza została dokonana w formie ankiety kierowanej do uczniów i rodziców oraz rozmów diagnozujących zapotrzebowanie na tematykę i działania wychowawcze i profilaktyczne na dany rok szkolny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Diagnozy dokonano w oparciu o analizę: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ewaluacji wcześniejszego programu wychowawczego i programu profilaktyki realizowanych w roku szkolnym 2021/2022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wyników badań ankietowych wśród uczniów, rodziców i nauczycieli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informacji wychowawców klas, innych nauczycieli pracujących w szkole, pracowników niepedagogicznych o bieżących problemach wychowawczych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rozmów z rodzicami prowadzonych przez wychowawców, pedagoga i innych nauczycieli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opinii poszczególnych uczniów z Poradni Psychologiczno – Pedagogicznej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dokumentacji szkolnej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obserwacji zachowań uczniów podczas przerw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color w:val="000000"/>
        </w:rPr>
        <w:t>warunków</w:t>
      </w:r>
      <w:r>
        <w:rPr/>
        <w:t xml:space="preserve"> materialnych i społecznych rodzin, w których wychowują się uczniowie naszej szkoł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Diagnozując środowisko szkolne i zewnętrzne wzięto również pod uwagę: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color w:val="000000"/>
        </w:rPr>
      </w:pPr>
      <w:r>
        <w:rPr>
          <w:color w:val="000000"/>
        </w:rPr>
        <w:t xml:space="preserve">analizę uzyskanych ocen zachowania /wg kryteriów oceny zachowania 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color w:val="000000"/>
        </w:rPr>
        <w:t>analizę frekwencji uczniów na zajęciach szkolnych,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color w:val="000000"/>
        </w:rPr>
      </w:pPr>
      <w:r>
        <w:rPr>
          <w:color w:val="000000"/>
        </w:rPr>
        <w:t>analizę frekwencji rodziców w czasie wywiadówek,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color w:val="000000"/>
        </w:rPr>
      </w:pPr>
      <w:r>
        <w:rPr>
          <w:color w:val="000000"/>
        </w:rPr>
        <w:t>analizę wyników w nauce,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color w:val="000000"/>
        </w:rPr>
      </w:pPr>
      <w:r>
        <w:rPr>
          <w:color w:val="000000"/>
        </w:rPr>
        <w:t>analizę frekwencji rodziców w czasie uroczystości i imprez organizowanych przez szkołę,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color w:val="000000"/>
        </w:rPr>
      </w:pPr>
      <w:r>
        <w:rPr>
          <w:color w:val="000000"/>
        </w:rPr>
        <w:t>realizowane formy pomocy psychologiczno-pedagogicznej.</w:t>
      </w:r>
    </w:p>
    <w:p>
      <w:pPr>
        <w:pStyle w:val="Normal"/>
        <w:spacing w:lineRule="auto" w:line="276" w:before="0" w:after="360"/>
        <w:jc w:val="both"/>
        <w:rPr>
          <w:color w:val="000000"/>
        </w:rPr>
      </w:pPr>
      <w:r>
        <w:rPr>
          <w:color w:val="000000"/>
        </w:rPr>
        <w:t>Przeprowadzona analiza miała posłużyć opracowaniu diagnozy w zakresie występujących w środowisku szkolnym czynników chroniących i czynników ryzyka.</w:t>
      </w:r>
    </w:p>
    <w:p>
      <w:pPr>
        <w:pStyle w:val="Normal"/>
        <w:spacing w:lineRule="auto" w:line="276" w:before="0" w:after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Ustalono czynniki chroniące:</w:t>
      </w:r>
    </w:p>
    <w:p>
      <w:pPr>
        <w:pStyle w:val="Normal"/>
        <w:spacing w:lineRule="auto" w:line="276"/>
        <w:rPr/>
      </w:pPr>
      <w:r>
        <w:rPr/>
        <w:t>1. Zainteresowanie uczniów nauką szkolną (wyniki w nauce i zachowaniu, udział uczniów w konkursach, olimpiadach, zawodach i turniejach, udział w lokalnych imprezach i uroczystościach )</w:t>
      </w:r>
    </w:p>
    <w:p>
      <w:pPr>
        <w:pStyle w:val="Normal"/>
        <w:spacing w:lineRule="auto" w:line="276"/>
        <w:rPr/>
      </w:pPr>
      <w:r>
        <w:rPr/>
        <w:t>2. Systematyczne uczęszczanie do szkoły,</w:t>
      </w:r>
    </w:p>
    <w:p>
      <w:pPr>
        <w:pStyle w:val="Normal"/>
        <w:spacing w:lineRule="auto" w:line="276"/>
        <w:rPr/>
      </w:pPr>
      <w:r>
        <w:rPr/>
        <w:t>3. Mała grupa społecznościowa, ograniczony dostęp do środków uzależniających ( szkoła wiejska) ,</w:t>
      </w:r>
    </w:p>
    <w:p>
      <w:pPr>
        <w:pStyle w:val="Normal"/>
        <w:spacing w:lineRule="auto" w:line="276"/>
        <w:rPr/>
      </w:pPr>
      <w:r>
        <w:rPr/>
        <w:t>4. Duża część rodziców aktywnie bierze udział w życiu szkoły</w:t>
      </w:r>
    </w:p>
    <w:p>
      <w:pPr>
        <w:pStyle w:val="Normal"/>
        <w:spacing w:lineRule="auto" w:line="276"/>
        <w:rPr/>
      </w:pPr>
      <w:r>
        <w:rPr/>
        <w:t>5. Szkoła w środowisku lokalnym odbierana jest jako bezpieczna i przyjazna uczniom</w:t>
      </w:r>
    </w:p>
    <w:p>
      <w:pPr>
        <w:pStyle w:val="Normal"/>
        <w:spacing w:lineRule="auto" w:line="276"/>
        <w:rPr/>
      </w:pPr>
      <w:r>
        <w:rPr/>
        <w:t>6. Szkoła z tradycjami, posiadająca wykwalifikowaną kadrę</w:t>
      </w:r>
    </w:p>
    <w:p>
      <w:pPr>
        <w:pStyle w:val="Normal"/>
        <w:spacing w:lineRule="auto" w:line="276"/>
        <w:rPr/>
      </w:pPr>
      <w:r>
        <w:rPr/>
        <w:t>7. Wolontariat szkolny.</w:t>
      </w:r>
    </w:p>
    <w:p>
      <w:pPr>
        <w:pStyle w:val="Normal"/>
        <w:spacing w:lineRule="auto" w:line="276"/>
        <w:rPr/>
      </w:pPr>
      <w:r>
        <w:rPr/>
        <w:t>8. Dobre, właściwe relacje między nauczycielami, a uczniami. Indywidualne podejście do ucznia.</w:t>
      </w:r>
    </w:p>
    <w:p>
      <w:pPr>
        <w:pStyle w:val="Normal"/>
        <w:spacing w:lineRule="auto" w:line="276"/>
        <w:rPr/>
      </w:pPr>
      <w:r>
        <w:rPr/>
        <w:t>9.  Uczniowie mają dostęp do specjalistycznej pomocy tj. logopeda, psycholog, pedagog, pedagog specjalny</w:t>
      </w:r>
    </w:p>
    <w:p>
      <w:pPr>
        <w:pStyle w:val="Akapitzlis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Ustalono czynniki ryzyka:</w:t>
      </w:r>
    </w:p>
    <w:p>
      <w:pPr>
        <w:pStyle w:val="Normal"/>
        <w:spacing w:lineRule="auto" w:line="276"/>
        <w:jc w:val="both"/>
        <w:rPr/>
      </w:pPr>
      <w:r>
        <w:rPr/>
        <w:t>1. Niedostateczne zainteresowanie  rodziców problemami dzieci,</w:t>
      </w:r>
    </w:p>
    <w:p>
      <w:pPr>
        <w:pStyle w:val="Normal"/>
        <w:spacing w:lineRule="auto" w:line="276"/>
        <w:jc w:val="both"/>
        <w:rPr/>
      </w:pPr>
      <w:r>
        <w:rPr/>
        <w:t>2. Nieumiejętność uczniów radzenia sobie z nieprzyjemnym uczuciami, stresem</w:t>
      </w:r>
    </w:p>
    <w:p>
      <w:pPr>
        <w:pStyle w:val="Normal"/>
        <w:spacing w:lineRule="auto" w:line="276"/>
        <w:jc w:val="both"/>
        <w:rPr/>
      </w:pPr>
      <w:r>
        <w:rPr/>
        <w:t>3. Problem z przestrzeganiem niektórym norm społecznych przez uczniów</w:t>
      </w:r>
    </w:p>
    <w:p>
      <w:pPr>
        <w:pStyle w:val="Normal"/>
        <w:spacing w:lineRule="auto" w:line="276"/>
        <w:jc w:val="both"/>
        <w:rPr/>
      </w:pPr>
      <w:r>
        <w:rPr/>
        <w:t>4. Brak dostatecznie dużego zaplecza sportowego ( mała sala gimnastyczna)</w:t>
      </w:r>
    </w:p>
    <w:p>
      <w:pPr>
        <w:pStyle w:val="Normal"/>
        <w:spacing w:lineRule="auto" w:line="276"/>
        <w:jc w:val="both"/>
        <w:rPr/>
      </w:pPr>
      <w:r>
        <w:rPr/>
        <w:t>5. Istnienie rodzin niepełnych, rozbitych, z uzależnieniami</w:t>
      </w:r>
    </w:p>
    <w:p>
      <w:pPr>
        <w:pStyle w:val="Normal"/>
        <w:spacing w:lineRule="auto" w:line="276"/>
        <w:jc w:val="both"/>
        <w:rPr/>
      </w:pPr>
      <w:r>
        <w:rPr/>
        <w:t>6.Brak pomysłów u niektórych uczniów na atrakcyjne spędzanie czasu wolnego poza komputerem</w:t>
      </w:r>
    </w:p>
    <w:p>
      <w:pPr>
        <w:pStyle w:val="Normal"/>
        <w:spacing w:lineRule="auto" w:line="276"/>
        <w:jc w:val="both"/>
        <w:rPr/>
      </w:pPr>
      <w:r>
        <w:rPr/>
        <w:t>7.Mała liczna zajęć pozalekcyjnych</w:t>
      </w:r>
    </w:p>
    <w:p>
      <w:pPr>
        <w:pStyle w:val="Normal"/>
        <w:spacing w:lineRule="auto" w:line="276"/>
        <w:jc w:val="both"/>
        <w:rPr/>
      </w:pPr>
      <w:r>
        <w:rPr/>
        <w:t>8. Przyzwolenie rodziców na dostęp w dużych ilościach do Internetu i gier komputerowyc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b/>
        </w:rPr>
        <w:t>Problemy występujące w środowisku szkolny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zielono je na 3 grup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Agresja (słowna i fizyczna): popychanie, przezywanie, wyśmiewanie się, wulgaryzmy, dokuczani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Niska kultura osobista: niegrzeczne odzywanie się do siebie, nieuprzejmość, brak szacunku dla innych, niekulturalne zachowanie się, brak reakcji na polecenia nauczyciela, niewłaściwe zachowanie na przerwach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Słabe umiejętności społeczne (brak dostatecznej akceptacji i tolerancji, brak umiejętności nawiązywania kontaktów z innymi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talono również przyczyny, które mogą warunkować występowania w/w zachowań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Brak odpowiednich wzorców odnośnie zachowania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Modelowanie i utrwalanie zachowań agresywnych w środowisku rodzinnym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Deprywacja potrzeb (środowisko rodzinne)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Wpływ mediów i nieodpowiednie z nich korzystanie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Chęć zwrócenia na siebie uwagi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Nieumiejętność radzenia sobie z trudną sytuacją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Niedostateczna współpraca z rodzicami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Brak dostatecznej umiejętności radzenia sobie z nieprzyjemnymi uczuciami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Niepewność siebie, brak poczucia własnej wartości</w:t>
      </w:r>
    </w:p>
    <w:p>
      <w:pPr>
        <w:pStyle w:val="Akapitzlist"/>
        <w:ind w:left="144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WYNIKÓW BADAŃ ANKIETOWYCH I ICH INTERPRETACJ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Wyniki ankiety przeprowadzonej wśród nauczycieli Szkoły Podstawowej w Osinach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Wszyscy nauczyciele znają i realizują treści programu wychowawczo – profilaktycznego</w:t>
      </w:r>
      <w:r>
        <w:rPr>
          <w:lang w:val="pl-PL"/>
        </w:rPr>
        <w:t xml:space="preserve">. </w:t>
      </w:r>
      <w:r>
        <w:rPr/>
        <w:t xml:space="preserve">Większość nauczycieli nic by nie zmieniło w treści obecnego </w:t>
      </w:r>
      <w:r>
        <w:rPr>
          <w:lang w:val="pl-PL"/>
        </w:rPr>
        <w:t>p</w:t>
      </w:r>
      <w:r>
        <w:rPr/>
        <w:t>rogramu, inne propozycje to: więcej treści o kulturze zachowania</w:t>
      </w:r>
      <w:r>
        <w:rPr>
          <w:lang w:val="pl-PL"/>
        </w:rPr>
        <w:t xml:space="preserve">. </w:t>
      </w:r>
      <w:r>
        <w:rPr/>
        <w:t>Nauczyciele w szkole spotykają się wśród uczniów z takimi problemami jak: agresja słowna, fizyczna, uzależnienie od Internetu.</w:t>
      </w:r>
      <w:r>
        <w:rPr>
          <w:lang w:val="pl-PL"/>
        </w:rPr>
        <w:t xml:space="preserve"> </w:t>
      </w:r>
      <w:r>
        <w:rPr/>
        <w:t>Wszyscy nauczyciele uważają, że w szkole uczniowie czują się bezpiecznie</w:t>
      </w:r>
      <w:r>
        <w:rPr>
          <w:lang w:val="pl-PL"/>
        </w:rPr>
        <w:t>,</w:t>
      </w:r>
      <w:r>
        <w:rPr/>
        <w:t xml:space="preserve"> wiedzą do kogo się zwrócić w razie problemów</w:t>
      </w:r>
      <w:r>
        <w:rPr>
          <w:lang w:val="pl-PL"/>
        </w:rPr>
        <w:t xml:space="preserve"> i </w:t>
      </w:r>
      <w:r>
        <w:rPr/>
        <w:t>chętnie korzystają ze wsparcia nauczycieli, wychowawców, specjalistów szkolnych</w:t>
      </w:r>
      <w:r>
        <w:rPr>
          <w:lang w:val="pl-PL"/>
        </w:rPr>
        <w:t>. Zdaniem</w:t>
      </w:r>
      <w:r>
        <w:rPr/>
        <w:t xml:space="preserve"> nauczycieli zadania z </w:t>
      </w:r>
      <w:r>
        <w:rPr>
          <w:lang w:val="pl-PL"/>
        </w:rPr>
        <w:t>p</w:t>
      </w:r>
      <w:r>
        <w:rPr/>
        <w:t xml:space="preserve">rogramu </w:t>
      </w:r>
      <w:r>
        <w:rPr>
          <w:lang w:val="pl-PL"/>
        </w:rPr>
        <w:t>w</w:t>
      </w:r>
      <w:r>
        <w:rPr/>
        <w:t xml:space="preserve">ychowawczo – </w:t>
      </w:r>
      <w:r>
        <w:rPr>
          <w:lang w:val="pl-PL"/>
        </w:rPr>
        <w:t>p</w:t>
      </w:r>
      <w:r>
        <w:rPr/>
        <w:t>rofilaktycznego, które nie przyniosły żadnych efektów, lub słabe efekty to: niegrzeczne odzywanie się do siebie, nieuprzejmość agresja, brak szacunku do nauczycieli, promowanie postaw pozytywnych, promocja nauki, konkursy, nauka wzajemnej relacji w oparciu o poszanowanie drugiego człowieka, bezpieczne korzystanie z technologii informacyjnej, rozpoznawanie i przeciwdziałanie cyberprzemocy.</w:t>
      </w:r>
      <w:r>
        <w:rPr>
          <w:lang w:val="pl-PL"/>
        </w:rPr>
        <w:t xml:space="preserve"> </w:t>
      </w:r>
      <w:r>
        <w:rPr/>
        <w:t xml:space="preserve">Najlepiej realizowane zadania z </w:t>
      </w:r>
      <w:r>
        <w:rPr>
          <w:lang w:val="pl-PL"/>
        </w:rPr>
        <w:t>p</w:t>
      </w:r>
      <w:r>
        <w:rPr/>
        <w:t xml:space="preserve">rogramu </w:t>
      </w:r>
      <w:r>
        <w:rPr>
          <w:lang w:val="pl-PL"/>
        </w:rPr>
        <w:t>w</w:t>
      </w:r>
      <w:r>
        <w:rPr/>
        <w:t xml:space="preserve">ychowawczo – </w:t>
      </w:r>
      <w:r>
        <w:rPr>
          <w:lang w:val="pl-PL"/>
        </w:rPr>
        <w:t>p</w:t>
      </w:r>
      <w:r>
        <w:rPr/>
        <w:t xml:space="preserve">rofilaktycznego to: </w:t>
      </w:r>
      <w:r>
        <w:rPr>
          <w:lang w:val="pl-PL"/>
        </w:rPr>
        <w:t>z</w:t>
      </w:r>
      <w:r>
        <w:rPr/>
        <w:t>drowy i bezpieczny styl życia, integracja grupy, edukacja ekologiczna, motywacja, bezpieczeństwo dzieci, brak uzależnień od używek, promowanie pozytywnych postaw uczniów poprzez stworzenie uczniom warunków do osiągania sukcesów, wprowadzenie uczniów w świat wartości, klimat i więzi w klasach 0-VIII, bezpieczna droga do szkoły, zdrowe odżywianie, współpraca z rodzicam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Wyniki ankiety przeprowadzonej wśród uczniów Szkoły Podstawowej w Osinach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Zdecydowana większość uczniów twierdzi, że szkoła uczy postaw patriotycznych, postaw obywatelskich, bycia członkiem rodziny, zapobiegania zagrożeniom i uzależnieniom ( papierosy, alkohol, Internet, narkotyki), przeciwdziałania agresji i postaw proekologicznych.</w:t>
      </w:r>
      <w:r>
        <w:rPr>
          <w:lang w:val="pl-PL"/>
        </w:rPr>
        <w:t xml:space="preserve"> </w:t>
      </w:r>
      <w:r>
        <w:rPr/>
        <w:t>Większość uczniów uważa, że ich klasa jest w pełni lub częściowo zintegrowanym zespołem klasowym (87.5%), 12.5% twierdzi, że ich klasa jest niezintegrowana</w:t>
      </w:r>
      <w:r>
        <w:rPr>
          <w:lang w:val="pl-PL"/>
        </w:rPr>
        <w:t xml:space="preserve">. Należy, więc kontynuować działania mające na celu integracje grup klasowych. </w:t>
      </w:r>
    </w:p>
    <w:p>
      <w:pPr>
        <w:pStyle w:val="TextBody"/>
        <w:rPr>
          <w:lang w:val="pl-PL"/>
        </w:rPr>
      </w:pPr>
      <w:r>
        <w:rPr/>
        <w:t>Zdecydowana większość uczniów potrafi sobie radzić w sytuacjach kryzysowych, stresujących (87.5%), 12.5% nie potrafi sobie poradzić w takich momentach</w:t>
      </w:r>
      <w:r>
        <w:rPr>
          <w:lang w:val="pl-PL"/>
        </w:rPr>
        <w:t xml:space="preserve">. W programie wychowawczo – profilaktycznym są działania zamierzające do budowania poczucia własnej wartości, która znaczącą przyczynia się do rozwijania umiejętności radzenia sobie w sytuacjach kryzysowych. </w:t>
      </w:r>
      <w:r>
        <w:rPr/>
        <w:t>Aż 87.5% uczniów wie, do kogo zwrócić się o pomoc w razie problemów, 12.5% nie ma takiej w</w:t>
      </w:r>
      <w:r>
        <w:rPr>
          <w:lang w:val="pl-PL"/>
        </w:rPr>
        <w:t xml:space="preserve">iedzy. Należy podjąć działania zmierzające do dotarcia z pomocą do każdego ucznia szkoły. </w:t>
      </w:r>
      <w:r>
        <w:rPr/>
        <w:t>Większość uczniów zazwyczaj w szkole zjada drugie śniadanie, 31.3% tego nie robi</w:t>
      </w:r>
      <w:r>
        <w:rPr>
          <w:lang w:val="pl-PL"/>
        </w:rPr>
        <w:t xml:space="preserve">. </w:t>
      </w:r>
      <w:r>
        <w:rPr/>
        <w:t>Zdecydowana większość uczniów nigdy w szkole nie niszczyła wyposażenia łazienek, sal lekcyjnych, ani sprzętu szkolnego</w:t>
      </w:r>
      <w:r>
        <w:rPr>
          <w:lang w:val="pl-PL"/>
        </w:rPr>
        <w:t xml:space="preserve">. W szkole 93.8% </w:t>
      </w:r>
      <w:r>
        <w:rPr/>
        <w:t xml:space="preserve">uczniów </w:t>
      </w:r>
      <w:r>
        <w:rPr>
          <w:lang w:val="pl-PL"/>
        </w:rPr>
        <w:t xml:space="preserve">czuje </w:t>
      </w:r>
      <w:r>
        <w:rPr/>
        <w:t>się bezpiecznie</w:t>
      </w:r>
      <w:r>
        <w:rPr>
          <w:lang w:val="pl-PL"/>
        </w:rPr>
        <w:t>. Wszyscy</w:t>
      </w:r>
      <w:r>
        <w:rPr/>
        <w:t xml:space="preserve"> uczni</w:t>
      </w:r>
      <w:r>
        <w:rPr>
          <w:lang w:val="pl-PL"/>
        </w:rPr>
        <w:t>owie</w:t>
      </w:r>
      <w:r>
        <w:rPr/>
        <w:t xml:space="preserve"> zna</w:t>
      </w:r>
      <w:r>
        <w:rPr>
          <w:lang w:val="pl-PL"/>
        </w:rPr>
        <w:t>ją</w:t>
      </w:r>
      <w:r>
        <w:rPr/>
        <w:t xml:space="preserve"> negatywne skutki zażywania środków uzależniających</w:t>
      </w:r>
      <w:r>
        <w:rPr>
          <w:lang w:val="pl-PL"/>
        </w:rPr>
        <w:t xml:space="preserve">. </w:t>
      </w:r>
      <w:r>
        <w:rPr/>
        <w:t>Większość uczniów bierze aktywny udział w imprezach szkolnych, środowiskowych, konkursach</w:t>
      </w:r>
      <w:r>
        <w:rPr>
          <w:lang w:val="pl-PL"/>
        </w:rPr>
        <w:t>. Wszyscy</w:t>
      </w:r>
      <w:r>
        <w:rPr/>
        <w:t xml:space="preserve"> uczni</w:t>
      </w:r>
      <w:r>
        <w:rPr>
          <w:lang w:val="pl-PL"/>
        </w:rPr>
        <w:t>owie</w:t>
      </w:r>
      <w:r>
        <w:rPr/>
        <w:t xml:space="preserve"> twierdz</w:t>
      </w:r>
      <w:r>
        <w:rPr>
          <w:lang w:val="pl-PL"/>
        </w:rPr>
        <w:t>ą</w:t>
      </w:r>
      <w:r>
        <w:rPr/>
        <w:t>, że na godzinach wychowawczych są omawiane tematy związane ze zdrowiem i dbałością o nie</w:t>
      </w:r>
      <w:r>
        <w:rPr>
          <w:lang w:val="pl-PL"/>
        </w:rPr>
        <w:t xml:space="preserve">, że w szkole jest czysto oraz, że </w:t>
      </w:r>
      <w:r>
        <w:rPr/>
        <w:t>w szkole uważa się, iż zdrowie i dobre samopoczucie jest ważną sprawą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Wyniki ankiety przeprowadzonej wśród rodziców uczniów Szkoły Podstawowej w Osinach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lang w:val="pl-PL"/>
        </w:rPr>
      </w:pPr>
      <w:r>
        <w:rPr/>
        <w:t>Zdecydowana większość</w:t>
      </w:r>
      <w:r>
        <w:rPr>
          <w:lang w:val="pl-PL"/>
        </w:rPr>
        <w:t xml:space="preserve"> rodziców</w:t>
      </w:r>
      <w:r>
        <w:rPr/>
        <w:t xml:space="preserve"> , bo aż 78,9 % odpowiedziała twierdzącą na pytanie o znajomość szkolnego programu wychowawczo – profilaktycznego , 21.1% rodziców nie pamięta czy zostali zapoznani z Programem. W roku bieżącym  należy więc dołożyć wszelkich starań, aby z programem zapoznała się jak największa liczba rodziców.</w:t>
      </w:r>
      <w:r>
        <w:rPr>
          <w:lang w:val="pl-PL"/>
        </w:rPr>
        <w:t xml:space="preserve"> </w:t>
      </w:r>
    </w:p>
    <w:p>
      <w:pPr>
        <w:pStyle w:val="TextBody"/>
        <w:rPr>
          <w:lang w:val="pl-PL"/>
        </w:rPr>
      </w:pPr>
      <w:r>
        <w:rPr/>
        <w:t>Według rodziców najważniejszym zadaniem szkoły jest m.in. nauczenie dzieci sposobów radzenia sobie w sytuacjach trudnych i kryzysowych, wspomaganie indywidualnego rozwoju ucznia w zależności od potrzeb i możliwości oraz kształtowanie sprawności fizycznej i nawyków uprawiania sportów</w:t>
      </w:r>
      <w:r>
        <w:rPr>
          <w:lang w:val="pl-PL"/>
        </w:rPr>
        <w:t xml:space="preserve">. </w:t>
      </w:r>
      <w:r>
        <w:rPr/>
        <w:t>Szkoła w zakresie wychowania i profilaktyki powinna realizować dotychczasowe zadania. Wśród innych wymienionych są: zajęcia dodatkowe, gazetka szkolna, wzmocnienie dobrych relacji w klasie, eliminacja zachowań agresywnych, spotkania z psychologiem, dietetykiem, szacunek wobec siebie, zajęcia integracyjne, zajęcia wyrównawcze i rozwijające, kształtowanie postaw międzykulturowych oraz budowanie poczucia własnej wartości.</w:t>
      </w:r>
      <w:r>
        <w:rPr>
          <w:lang w:val="pl-PL"/>
        </w:rPr>
        <w:t xml:space="preserve"> Zadania jakie przedstawiają rodzice pokrywają się z założeniami szkolnego programu wychowawczo – profilaktycznego.</w:t>
      </w:r>
    </w:p>
    <w:p>
      <w:pPr>
        <w:pStyle w:val="TextBody"/>
        <w:rPr>
          <w:lang w:val="pl-PL"/>
        </w:rPr>
      </w:pPr>
      <w:r>
        <w:rPr/>
        <w:t>Więcej niż 2/3 rodziców uważa, że ich dziecko jest w klasie akceptowane i dowartościowane, 21.1% nie wie czy tak jest, a 10.5% sądzi, że ich dziecko jest nieakceptowane i niedowartościowane</w:t>
      </w:r>
      <w:r>
        <w:rPr>
          <w:lang w:val="pl-PL"/>
        </w:rPr>
        <w:t xml:space="preserve">. </w:t>
      </w:r>
      <w:r>
        <w:rPr/>
        <w:t>Zdecydowana większość rodziców uważa, iż ich dziecko ma świadomość zagrożeń wynikających z uzależnień, 10.5% nie wie</w:t>
      </w:r>
      <w:r>
        <w:rPr>
          <w:lang w:val="pl-PL"/>
        </w:rPr>
        <w:t xml:space="preserve"> czy dziecko posiada taką wiedzę.</w:t>
      </w:r>
      <w:r>
        <w:rPr/>
        <w:t>.Większość rodziców twierdzi, że pracownicy szkoły w miarę potrzeb i możliwości udzielają im pomocy w rozwiązywaniu problemów z dziećmi, 10.5% zaznaczyło, że nie korzysta z pomocy</w:t>
      </w:r>
      <w:r>
        <w:rPr>
          <w:lang w:val="pl-PL"/>
        </w:rPr>
        <w:t xml:space="preserve">. </w:t>
      </w:r>
      <w:r>
        <w:rPr/>
        <w:t>Niewiele ponad połowa rodziców bierze udział w pracach na rzecz szkoły, natomiast 47% nie bierze udziału</w:t>
      </w:r>
      <w:r>
        <w:rPr>
          <w:lang w:val="pl-PL"/>
        </w:rPr>
        <w:t xml:space="preserve">. Należy więc podjąć działania zmierzające ku większemu zaangażowaniu rodziców w życie szkoły. </w:t>
      </w:r>
      <w:r>
        <w:rPr/>
        <w:t>Zdecydowana większość rodziców nie widzi potrzeby brania udziału w prelekcji na tematy związane z trudnościami wychowawczymi.</w:t>
      </w:r>
      <w:r>
        <w:rPr>
          <w:lang w:val="pl-PL"/>
        </w:rPr>
        <w:t xml:space="preserve"> Należy podjąć działania motywujące do chęci zdobywania wiedzy o tematyce wychowawczej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WNIOSKI I ZALECENIA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Wytyczne dotyczące działalności szkoły w zakresie przeciwdziałania zjawisku narkomanii, uzależnień, agresji i minimalizowaniu czynników ryzyk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Skierowane do uczniów: 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 xml:space="preserve">Udzielanie pomocy psychologiczno-pedagogicznej w szkole w zakresie profilaktyki uzależnień; 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>Upowszechnianie programów edukacyjnych i działań alternatywnych do zachowań ryzykownych, rozwijających umiejętności psychologiczne i społeczne uczniów;</w:t>
      </w:r>
    </w:p>
    <w:p>
      <w:pPr>
        <w:pStyle w:val="Normal"/>
        <w:spacing w:lineRule="auto" w:line="276"/>
        <w:jc w:val="both"/>
        <w:rPr/>
      </w:pPr>
      <w:r>
        <w:rPr/>
        <w:t xml:space="preserve"> •</w:t>
      </w:r>
      <w:r>
        <w:rPr/>
        <w:t>Angażowanie uczniów w procesy podejmowania decyzji w szkole, samorząd szkolny i inne formy aktywności uczniowskiej;</w:t>
      </w:r>
    </w:p>
    <w:p>
      <w:pPr>
        <w:pStyle w:val="Normal"/>
        <w:spacing w:lineRule="auto" w:line="276"/>
        <w:jc w:val="both"/>
        <w:rPr/>
      </w:pPr>
      <w:r>
        <w:rPr/>
        <w:t xml:space="preserve"> •</w:t>
      </w:r>
      <w:r>
        <w:rPr/>
        <w:t>Zajęcia rozwijające uzdolnienia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Skierowane do nauczycieli: 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 xml:space="preserve">Monitorowanie środowiska szkolnego pod kątem używania substancji psychoaktywnych przez uczniów; 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>Realizacja działań z zakresu profilaktyki uzależnień; oraz z zakresu przeciwdziałania agresj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Skierowane do rodziców: 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 xml:space="preserve">Organizowanie i udzielanie pomocy psychologiczno-pedagogicznej dla rodziców; 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>Włączanie rodziców w procesy podejmowania decyzji w szkole oraz w ważne wydarzenia i działania na rzecz tworzenia bezpiecznej i przyjaznej szkoł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stawa prawna:</w:t>
      </w:r>
    </w:p>
    <w:p>
      <w:pPr>
        <w:pStyle w:val="Normal"/>
        <w:numPr>
          <w:ilvl w:val="0"/>
          <w:numId w:val="27"/>
        </w:numPr>
        <w:jc w:val="both"/>
        <w:rPr>
          <w:i/>
          <w:i/>
        </w:rPr>
      </w:pPr>
      <w:r>
        <w:rPr>
          <w:i/>
        </w:rPr>
        <w:t>Rozporządzenie Ministra Edukacji Narodowej z dnia 22 stycznia 2018 roku zmieniające rozporządzenie w sprawie zakresu i form prowadzenia w szkołach i placówkach systemu oświaty działalności wychowawczej, edukacyjnej, informacyjnej i profilaktycznej w celu przeciwdziałania narkomanii (Dz. U z 2018r., poz. 214)</w:t>
      </w:r>
    </w:p>
    <w:p>
      <w:pPr>
        <w:pStyle w:val="Normal"/>
        <w:numPr>
          <w:ilvl w:val="0"/>
          <w:numId w:val="27"/>
        </w:numPr>
        <w:jc w:val="both"/>
        <w:rPr>
          <w:i/>
          <w:i/>
        </w:rPr>
      </w:pPr>
      <w:r>
        <w:rPr>
          <w:i/>
        </w:rPr>
        <w:t>Rozporządzenie Ministra Edukacji i Nauki z dnia 22 lipca 2022 roku zmieniające rozporządzenie w sprawie zasad organizacji i udzielania pomocy psychologiczno – pedagogicznej w publicznych przedszkolach, szkołach i placówkach</w:t>
      </w:r>
    </w:p>
    <w:p>
      <w:pPr>
        <w:pStyle w:val="Normal"/>
        <w:numPr>
          <w:ilvl w:val="0"/>
          <w:numId w:val="27"/>
        </w:numPr>
        <w:jc w:val="both"/>
        <w:rPr>
          <w:bCs/>
          <w:i/>
          <w:i/>
        </w:rPr>
      </w:pPr>
      <w:r>
        <w:rPr>
          <w:bCs/>
          <w:i/>
        </w:rPr>
        <w:t>Rozporządzenie Ministra Edukacji Narodowej z dnia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 U. z 2017 r. poz. 356).</w:t>
      </w:r>
    </w:p>
    <w:p>
      <w:pPr>
        <w:pStyle w:val="Normal"/>
        <w:numPr>
          <w:ilvl w:val="0"/>
          <w:numId w:val="27"/>
        </w:numPr>
        <w:jc w:val="both"/>
        <w:rPr>
          <w:bCs/>
          <w:i/>
          <w:i/>
        </w:rPr>
      </w:pPr>
      <w:r>
        <w:rPr>
          <w:bCs/>
          <w:i/>
        </w:rPr>
        <w:t>Rozporządzenie Ministra Edukacji i Nauki z dnia 1 sierpnia 2022 roku zmieniające rozporządzenie w sprawie podstawy programowej wychowania przedszkolnego oraz podstawy programowej kształcenia ogólnego dla szkoły podstawowej, w tym dla uczniów z niepełnosprawnością intelektualną w stopniu umiarkowanym lub znacznym, kształcenia ogólnego dla branży I stopnia, kształcenia ogólnego dla szkoły specjalnej przysposabiającej do pracy oraz kształcenia ogólnego dla szkoły policealnej</w:t>
      </w:r>
    </w:p>
    <w:p>
      <w:pPr>
        <w:pStyle w:val="Normal"/>
        <w:numPr>
          <w:ilvl w:val="0"/>
          <w:numId w:val="27"/>
        </w:numPr>
        <w:jc w:val="both"/>
        <w:rPr>
          <w:bCs/>
          <w:i/>
          <w:i/>
        </w:rPr>
      </w:pPr>
      <w:r>
        <w:rPr>
          <w:i/>
        </w:rPr>
        <w:t>Rozporządzenie Ministra Edukacji Narodowej z dnia 9 sierpnia 2017 r. w sprawie zasad organizacji i udzielania pomocy psychologiczno-pedagogicznej w publicznych przedszkolach, szkołach i placówkach ( Dz.U. 2019 poz.323)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Cs/>
          <w:i/>
        </w:rPr>
        <w:t xml:space="preserve"> </w:t>
      </w:r>
      <w:r>
        <w:rPr>
          <w:bCs/>
          <w:i/>
        </w:rPr>
        <w:t>Art. 26,   Ustawy z dnia 14 grudnia 2016 r. – Prawo oświatowe (Dz. U. z 2017 r., poz. 59)</w:t>
      </w:r>
    </w:p>
    <w:p>
      <w:pPr>
        <w:pStyle w:val="ListParagraph1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e Ministra Edukacji Narodowej z dnia 18 sierpnia 2015 r. w sprawie zakresu i form prowadzenia w szkołach i placówkach systemu oświaty działalności wychowawczej, edukacyjnej, informacyjnej i profilaktycznej w celu przeciwdziałaniu narkomanii. </w:t>
      </w:r>
    </w:p>
    <w:p>
      <w:pPr>
        <w:pStyle w:val="Akapitzlist"/>
        <w:numPr>
          <w:ilvl w:val="0"/>
          <w:numId w:val="27"/>
        </w:numPr>
        <w:jc w:val="both"/>
        <w:rPr>
          <w:i/>
          <w:i/>
        </w:rPr>
      </w:pPr>
      <w:r>
        <w:rPr>
          <w:i/>
        </w:rPr>
        <w:t>Konwencję o Prawach Dziecka przyjętą przez Zgromadzenie Ogólne Narodów Zjednoczonych dnia 20 listopada 1989 r.;</w:t>
      </w:r>
    </w:p>
    <w:p>
      <w:pPr>
        <w:pStyle w:val="Akapitzlist"/>
        <w:numPr>
          <w:ilvl w:val="0"/>
          <w:numId w:val="9"/>
        </w:numPr>
        <w:suppressAutoHyphens w:val="true"/>
        <w:jc w:val="both"/>
        <w:textAlignment w:val="baseline"/>
        <w:rPr>
          <w:i/>
          <w:i/>
          <w:sz w:val="22"/>
          <w:szCs w:val="22"/>
        </w:rPr>
      </w:pPr>
      <w:r>
        <w:rPr>
          <w:rFonts w:cs="Calibri"/>
          <w:i/>
          <w:iCs/>
          <w:color w:val="000000"/>
        </w:rPr>
        <w:t>Ustawa z 26 stycznia 1982 r. – Karta Nauczyciela (tekst jedn.: Dz.U. z 2019 r. poz. 2215 ze zm.).</w:t>
      </w:r>
    </w:p>
    <w:p>
      <w:pPr>
        <w:pStyle w:val="Akapitzlist"/>
        <w:numPr>
          <w:ilvl w:val="0"/>
          <w:numId w:val="9"/>
        </w:numPr>
        <w:shd w:fill="FFFFFF" w:val="clear"/>
        <w:suppressAutoHyphens w:val="true"/>
        <w:textAlignment w:val="baseline"/>
        <w:rPr>
          <w:i/>
          <w:i/>
          <w:sz w:val="22"/>
          <w:szCs w:val="22"/>
        </w:rPr>
      </w:pPr>
      <w:r>
        <w:rPr>
          <w:i/>
          <w:color w:val="000000"/>
        </w:rPr>
        <w:t xml:space="preserve"> „</w:t>
      </w:r>
      <w:r>
        <w:rPr>
          <w:i/>
          <w:color w:val="000000"/>
        </w:rPr>
        <w:t>Wytyczne MEiN, MZ i GIS dla szkół podstawowych i ponadpodstawowych – tryb pełny stacjonarny” - zbiór zaleceń uwzględniający sytuację epidemiologiczną, w tym dotyczących pomocy psychologicznej w sytuacji kryzysowej wywołanej pandemią COVID-19</w:t>
      </w:r>
      <w:r>
        <w:rPr>
          <w:rFonts w:cs="Calibri"/>
          <w:i/>
          <w:color w:val="000000"/>
        </w:rPr>
        <w:t>.</w:t>
      </w:r>
    </w:p>
    <w:p>
      <w:pPr>
        <w:pStyle w:val="Akapitzlist"/>
        <w:numPr>
          <w:ilvl w:val="0"/>
          <w:numId w:val="27"/>
        </w:numPr>
        <w:jc w:val="both"/>
        <w:rPr>
          <w:i/>
          <w:i/>
        </w:rPr>
      </w:pPr>
      <w:r>
        <w:rPr>
          <w:i/>
        </w:rPr>
        <w:t>Konstytucja Rzeczpospolitej Polskiej (zwłaszcza art. 72)</w:t>
      </w:r>
    </w:p>
    <w:p>
      <w:pPr>
        <w:pStyle w:val="Akapitzlist"/>
        <w:numPr>
          <w:ilvl w:val="0"/>
          <w:numId w:val="27"/>
        </w:numPr>
        <w:jc w:val="both"/>
        <w:rPr>
          <w:i/>
          <w:i/>
        </w:rPr>
      </w:pPr>
      <w:r>
        <w:rPr>
          <w:i/>
        </w:rPr>
        <w:t>Podstawowe kierunki realizacji polityki oświatowej państwa w roku szkolnym 2022/2023</w:t>
      </w:r>
    </w:p>
    <w:p>
      <w:pPr>
        <w:pStyle w:val="Akapitzlist"/>
        <w:numPr>
          <w:ilvl w:val="0"/>
          <w:numId w:val="27"/>
        </w:numPr>
        <w:jc w:val="both"/>
        <w:rPr>
          <w:i/>
          <w:i/>
        </w:rPr>
      </w:pPr>
      <w:r>
        <w:rPr>
          <w:i/>
        </w:rPr>
        <w:t>Statut Szkoły Podstawowej im.</w:t>
      </w:r>
      <w:r>
        <w:rPr>
          <w:bCs/>
          <w:i/>
        </w:rPr>
        <w:t xml:space="preserve"> K.S. Jana Twardowskiego w Osinach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Misja szkoły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 xml:space="preserve">Jesteśmy szkołą, która opiera swoje działania na takich wartościach jak: </w:t>
      </w:r>
      <w:r>
        <w:rPr>
          <w:i/>
        </w:rPr>
        <w:t>rodzina, wykształcenie, miłość, przyjaźń oraz praca.</w:t>
      </w:r>
    </w:p>
    <w:p>
      <w:pPr>
        <w:pStyle w:val="Normal"/>
        <w:jc w:val="both"/>
        <w:rPr/>
      </w:pPr>
      <w:r>
        <w:rPr/>
        <w:t>Wspieramy indywidualny rozwój każdego ucznia. Budujemy w naszych wychowankach poczucie wartości i bezpieczeństwa. Staramy się z pasją przekazywać naszą wiedzę uczniom. Dążymy, aby zdobywanie wiedzy i umiejętności dla naszych uczniów było ich wewnętrzną potrzebą. Wspólnie z rodzicami przygotowujemy uczniów do życia w zmieniającym się świecie. Nasza praca przynosi nam wszystkim szacunek, uznanie i satysfakcję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ogram wychowawczo- profilaktyczny opiera się na deklaracjach zawartych w misji szkoły, a także na wartościach zawartych w poezji patrona szkoły ks. Jana Twardo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EL ABSOLWEN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Choćby się nosem kręciło, na babcię pyskowało,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Szczęście zawsze ogromne, gdy lat jeszcze mało”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siądz Jan Twardowski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„</w:t>
      </w:r>
      <w:r>
        <w:rPr>
          <w:b/>
          <w:i/>
          <w:sz w:val="20"/>
          <w:szCs w:val="20"/>
        </w:rPr>
        <w:t>Elementarz Księdza Twardowskiego dla najmłodszego średniaka i starszego”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 xml:space="preserve">Uczeń w sferze nauki- wiedzy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ykorzystuje zdobytą wiedzę w praktyce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yswaja nowe wiadomości korzystając ze zdobytych wcześniej doświadczeń 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ługuje się różnymi źródłami wiedzy w domu i w szkole , znajduje w nich potrzebne informacje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ormułuje pytania zaspokajające ciekawość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związuje zadania w sytuacjach typowych i problem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 xml:space="preserve">Uczeń w sferze psychofizycznej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rafi radzić sobie ze stresem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anuje nad emocjami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na zasady zdrowego stylu życia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trafi wybierać system wartości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st wrażliwy na potrzeby drugiego człowieka i potrafi mówić o swoich potrzebach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st wolny od nałog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 xml:space="preserve">Uczeń w sferze społecznej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st tolerancyjny i akceptuje innych ludzi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ktywnie uczestniczy w życiu szkoły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anuje dobro społeczne i prywatną własność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zumie , że agresja nie jest sposobem na życie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strzega norm obowiązujących w jego otoczeniu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wiązuje przyjazne stosunki z innymi ludź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 xml:space="preserve">Uczeń w sferze tradycyjno- patriotycznej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na historię i tradycje swojego otoczenia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st aktywnym uczestnikiem patriotycznych uroczystości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na i szanuje symbole narodow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Uczeń w sferze otwarcia na świat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na kulturę innych narodów 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zumie znaczenie znajomości języków obcych 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st świadom tego że świat jest złożony i cały czas podlega przemianom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st uczestnikiem akcji organizowanych na rzecz ochrony środ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le ogólne programu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ształcenie postaw i osobowości ucz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Kształcenie środowiska sprzyjającego uczeniu się poprzez właściwą motywację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spieranie rozwoju psychofizycznego i zdrowotnego ucz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zygotowanie do życia we współczesnym świecie: przyrody, techniki i mediów, rodziny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Kształtowanie postaw patriotycznych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ultywowanie tradycji związanych ze szkołą i patronem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ształtowanie zachowań sprzyjających bezpieczeństwu dzieci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Eliminowanie wśród uczniów zachowań agresywnych i przemocy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ążenie do dobrych relacji międzyludzkich oraz motywowanie do prowadzenia zdrowego stylu życia, wolnego od nałogów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le szczegółowe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poznanie się z zasadami ruchu drogow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znanie zasad bezpiecznego zachowania się na przerwach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zwijanie umiejętności radzenia sobie z napięciem pojawiającym się w trudnych sytuacjach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dobywanie umiejętności stosowania się do znaków, sygnałów stosowanych w wypadku zagrożeń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poznanie się z ogólnymi zasadami i podstawowym sprzętem ochrony przeciwpożarowej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Poznanie podstawowych zasad udzielania pierwszej pomocy w nagłych wypadkach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ntegracja grup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zumienie uczuć i trosk innych osób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amoakceptacja – postrzeganie siebie w korzystnym świetle, rozpoznanie swoich słabych i silnych stron.</w:t>
      </w:r>
    </w:p>
    <w:p>
      <w:pPr>
        <w:pStyle w:val="Normal"/>
        <w:ind w:left="360" w:hanging="0"/>
        <w:jc w:val="both"/>
        <w:rPr/>
      </w:pPr>
      <w:r>
        <w:rPr/>
        <w:t>10. Pokazywanie możliwości zdrowego stylu życia, który daje radość i satysfakcję.</w:t>
      </w:r>
    </w:p>
    <w:p>
      <w:pPr>
        <w:pStyle w:val="Normal"/>
        <w:ind w:left="360" w:hanging="0"/>
        <w:jc w:val="both"/>
        <w:rPr/>
      </w:pPr>
      <w:r>
        <w:rPr/>
        <w:t>11.Dostarczenie informacji na temat zgubnych skutków     palenia papierosów, ukazanie zagrożeń wynikających z sięgania po nie.</w:t>
      </w:r>
    </w:p>
    <w:p>
      <w:pPr>
        <w:pStyle w:val="Normal"/>
        <w:ind w:left="360" w:hanging="0"/>
        <w:jc w:val="both"/>
        <w:rPr/>
      </w:pPr>
      <w:r>
        <w:rPr/>
        <w:t>12.Wyrabianie świadomości na temat zagrożeń stwarzanych przez najnowsze technologie informacyjne.</w:t>
      </w:r>
    </w:p>
    <w:p>
      <w:pPr>
        <w:pStyle w:val="Normal"/>
        <w:ind w:left="360" w:hanging="0"/>
        <w:jc w:val="both"/>
        <w:rPr/>
      </w:pPr>
      <w:r>
        <w:rPr/>
        <w:t>13. Prowadzenie działań z zakresu promocji zdrowia na podstawie rozporządzenia ministra edukacji narodowej1)</w:t>
      </w:r>
    </w:p>
    <w:p>
      <w:pPr>
        <w:pStyle w:val="Normal"/>
        <w:ind w:left="360" w:hanging="0"/>
        <w:jc w:val="both"/>
        <w:rPr/>
      </w:pPr>
      <w:r>
        <w:rPr/>
        <w:t>z dnia 18 sierpnia 2015 r. w sprawie zakresu i form prowadzenia w szkołach i placówkach systemu oświaty działalności wychowawczej, edukacyjnej, informacyjnej i profilaktycznej w celu przeciwdziałania narkomanii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le operacyjne programu – efekty działań wychowawczo- profilaktycznych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jc w:val="both"/>
        <w:rPr/>
      </w:pPr>
      <w:r>
        <w:rPr/>
        <w:t>Uczeń staje się obowiązkowy i wytrwały w swoich działaniach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Uczeń zachowuje się zgodnie z zasadami dobrego wychowania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Uczeń dąży do osiągania celów na miarę swoich możliwości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Uczeń staje się odpowiedzialny za siebie i innych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Uczeń bierze udział w życiu grupy, klasy i szkoły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Uczeń wierzy we własne siły, dzięki czemu osiąga sukcesy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Uczeń rozwija swoje uzdolnienia i zainteresowania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Uczeń umie współpracować w grupie i zespole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Uczeń umie uczyć się, pracować samodzielnie i twórczo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Uczeń rozumie potrzebę poszerzania swojej wiedz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/>
      </w:pPr>
      <w:r>
        <w:rPr/>
        <w:t>Uczeń dostrzega i interpretuje przyczyny swoich sukcesów lub porażek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/>
      </w:pPr>
      <w:r>
        <w:rPr/>
        <w:t>Uczeń poddaje się pozytywnej motywacji do nauki stosowanej w szkol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/>
      </w:pPr>
      <w:r>
        <w:rPr/>
        <w:t>Uczeń umie dbać o higienę osobistą i swój wygląd, zachowuje się w sposób niezagrażający zdrowiu i bezpieczeństwu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/>
      </w:pPr>
      <w:r>
        <w:rPr/>
        <w:t>Uczeń rozumie szkodliwość używek dla zdrowia ( papierosy, alkohol, narkotyki, dopalacze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/>
      </w:pPr>
      <w:r>
        <w:rPr/>
        <w:t>Uczeń zna i stara się stosować zasady prawidłowego odżywiani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/>
      </w:pPr>
      <w:r>
        <w:rPr/>
        <w:t>Uczeń zna i stosuje w praktyce zasady ruchu drogowego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/>
      </w:pPr>
      <w:r>
        <w:rPr/>
        <w:t>Uczeń umie oceniać własne postępowanie i panować nad własnymi emocjami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/>
      </w:pPr>
      <w:r>
        <w:rPr/>
        <w:t>Uczeń zachowuje poprawne kontakty z ludźmi, jest otwarty i ufn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/>
      </w:pPr>
      <w:r>
        <w:rPr/>
        <w:t>Uczeń stosuje zasady prawidłowego komunikowania się z ludźmi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/>
      </w:pPr>
      <w:r>
        <w:rPr/>
        <w:t>Uczeń rozpoznaje i akceptuje pozytywne wzorce zachowania, wykorzystuje je w swoim życiu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/>
      </w:pPr>
      <w:r>
        <w:rPr/>
        <w:t>Uczeń czerpie z poezji ks. Jana Twardowskiego pozytywne wartości w niej zawart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/>
      </w:pPr>
      <w:r>
        <w:rPr/>
        <w:t>Uczeń rozumie i docenia znaczenie rodziny w życiu osobistym człowiek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/>
      </w:pPr>
      <w:r>
        <w:rPr/>
        <w:t>Uczeń nazywa i rozumie swoje emocj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/>
      </w:pPr>
      <w:r>
        <w:rPr/>
        <w:t>Uczeń rozumie zależności istniejące w środowisku przyrody, dostrzega zmiany tam zachodząc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/>
      </w:pPr>
      <w:r>
        <w:rPr/>
        <w:t>Uczeń umie zachować się właściwie w stosunku do zwierząt i otaczającej przyrod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/>
      </w:pPr>
      <w:r>
        <w:rPr/>
        <w:t>Uczeń poczuwa się do odpowiedzialności za środowisko naturalne, zna mechanizmy i skutki niepożądanych zmian zachodzących w nim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/>
      </w:pPr>
      <w:r>
        <w:rPr/>
        <w:t>Uczeń przygotowany jest do życia w społeczeństwie informatycznym i informacyjnym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/>
      </w:pPr>
      <w:r>
        <w:rPr/>
        <w:t>Uczeń umie świadomie i odpowiedzialnie korzystać ze środków masowej komunikacji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/>
      </w:pPr>
      <w:r>
        <w:rPr/>
        <w:t>Uczeń zna i wykorzystuje w praktyce podstawowe zasady posługiwania się komputerem i technologia informacyjn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Uczeń poznaje i szanuje dorobek kulturalny swojego regionu i państwa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/>
      </w:pPr>
      <w:r>
        <w:rPr/>
        <w:t>Uczeń bierze czynny udział w tworzeniu życia kulturalnego szkoły i środowiska lokalnego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Uczeń zna i rozumie znaczenie najważniejszych wydarzeń w dziejach naszej ojczyzny, uczestniczy w uroczystościach patriotycznych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>Uczeń jest świadomy naszej przynależności do Unii Europejskiej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KRES TREŚCI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ogram Wychowawczo- Profilaktyczny zawiera następujące bloki tematyczn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Bezpieczna szkoła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Przyjazna szkoła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Wychowanie do wartości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Przeciwdziałanie przemocy i agresji w szkole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Promowanie bezpiecznego i zdrowego stylu życia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Profilaktyka zdrowia psychicznego u dzieci i młodzieży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Profilaktyka chorób zakaźnych- najważniejsza zagadnienia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Trudności w nauce i sposoby motywowania do pracy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Współpraca z rodzicami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Rozwijanie kompetencji czytelniczych oraz upowszechnianie czytelnictwa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Budowanie świadomości i przynależności narodowej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ania nauczycieli i sposoby realizacji program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Nauczyciele wychowawcy na podstawie programu wychowawczo- profilaktycznego tworzą w cyklu trzyletnim swoje programy wychowawcze w klasie i roczne plany godzin wychowawczych w klasach IV-VII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Nauczyciele na poszczególnych przedmiotach w zależności od tematu zajęć realizują odpowiednie wychowawcze cele operacyjn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Nauczyciele i wszyscy pracownicy szkoły tworzą atmosferę sprzyjającą realizacji celów programu wychowawczo- profilaktyczn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Program jest realizowany na lekcjach, zajęciach pozalekcyjnych, świetlicy, w bibliotece, przerwach, wycieczkach, wyjazdach na konkursy, wizytach w innych szkołach, instytucja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Nauczyciele starają się konsekwentnie i wspólnym głosem osiągać pożądane posta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Nauczyciele mają czas dla swoich wychowanków, stosują metody i formy pracy dające spodziewane efek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Nauczyciele świadomie organizują sytuacje wychowawcze oraz wykorzystują wychowawczo każde spotkanie z uczni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Nauczyciele wychowawcy ściśle współpracują z rodzicami swoich uczniów i z innymi pracownikami szkoł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Wiele treści wychowawczych będzie realizowanych jednocześnie przez kilku nauczycieli na różnorodnych zajęciach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Wychowawcy monitorują realizację programu wychowawczo- profilaktycznego w swojej klasie, dbając, aby wszystkie zagadnienia zostały zrealizowane w ciągu 3 la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Nauczyciele wychowawcy oceniają wpływ programu na postawy swoich uczniów po I i II etapie kształc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Program poddawany jest ewaluacji na poszczególnych etapach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zykłady działań zmierzających do osiągnięcia celów wychowawczo- profilaktycznych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alizacja gotowych lub własnych programów lub cyklu zajęć o określonej tematyc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tosowanie technik rozwijających twórcze myślenie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realizacja ciekawych zajęć wychowawczych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nkursy, prezentacje, festiwale , przedstawienia , tablice , gazetki okolicznościowe , album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alizacja wybranej tematyki metoda projekt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tosowanie metod aktywizujących oraz form pracy grupowej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elekcje, pogadanki, projekcje filmów, spotkania z ciekawymi ludźm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ace domowe z wyrażaniem opinii o książce, filmie, wydarzeniach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ultywowanie tradycji- święto patrona, bożonarodzeniowe i wielkanocne, święta narodow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poznanie uczniów ze statutem, zasadami współżycie społecznego, zasadami bezpieczeństwa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alizacja zasad demokracji praktyce – działalność samorządowa,  poszanowanie praw ucznia , egzekwowanie obowiązków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rganizowanie imprez i uroczystości szkolnych, klasowych, przygotowanie do uczestnictwa i reprezentowania szkoły na zewnątrz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spółpraca z różnymi instytucjami wspierającymi szkołę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półpraca z pedagogiem szkolnym, pedagogiem specjalnym, psychologiem, logopedą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bałość o wystrój i estetykę szkoły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rganizowanie pomocy potrzebującym oraz pomocy w nauc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konywanie przez uczniów oceny swojej wiedzy i umiejętności z danego przedmiotu, oceny swojego zachowania oraz oceny wykonania danego zada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dagowanie gazetki uczniowskiej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czestnictwo w kulturze – kino, teatr, muzea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bawy i gry integrujące grupę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znanie historii i tradycji szkoły, regionu, kraj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jc w:val="both"/>
        <w:rPr/>
      </w:pPr>
      <w:r>
        <w:rPr/>
        <w:t>uczestnictwo uczniów w zajęciach wyrównawczych oraz rozwijających zainteresowani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możliwienie uczniom samodzielnego rozwiązywania konfliktów, problemów, oferując jednocześnie pomoc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zybkie i konsekwentne reagowanie na różne niewłaściwe sytuacje wśród uczniów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znawanie kultur innych narodów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rganizowanie działań na rzecz środowiska przyrodniczego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owadzenie kroniki szkoły, strony internetowej i Złotej Księgi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rganizowanie rajdów pieszych i rowerowych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czestnictwo uczniów w zawodach sportowych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arsztaty dla uczniów z zakresu komunikacji, asertywności, radzenia sobie z agresją, pełnienia różnych ról społecznych , autoprezentacj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półpraca ze schroniskiem dla bezdomnych zwierząt, kształcenie nawyków odpowiedzialności za zwierzęta, organizowanie pomocy zwierzętom, dokarmianie ptaków, organizowania kiermaszów na rzecz schronisk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Program Wychowawczo- Profilaktyczny skierowany jest do uczniów klas 0- VIII, rodziców, nauczycieli oraz pracowników szkoły. Za realizację programu odpowiadać będą: dyrektor szkoły, nauczyciele, pedagog, pracownicy szkoły, rodzice,  pielęgniarka szkolna, zaproszeni prelegenc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6215"/>
        <w:gridCol w:w="1826"/>
        <w:gridCol w:w="11"/>
        <w:gridCol w:w="1871"/>
        <w:gridCol w:w="6"/>
        <w:gridCol w:w="1843"/>
      </w:tblGrid>
      <w:tr>
        <w:trPr>
          <w:trHeight w:val="454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1. Bezpieczna szkoła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e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Zapewnienie uczniom bezpieczeństwa w społeczności szkolnej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Kształtowanie umiejętności bezpiecznych zachowań i radzenie sobie w sytuacjach trud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y realizacji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y odpowiedzialne za realizację zadan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alizacji zadania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ci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.Bezpieczna droga dziecka do szkoły- kształtowanie umiejętności codziennego dbania o własne zdrowie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otkania  z policjante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poznanie ze znakami drogowymi oraz podstawowymi zasadami ruchu drogoweg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„Akademia Bezpiecznego Puchatka”-klasa 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kształtowanie umiejętności oceny sytuacji na drodze oraz odpowiedniego postepowania w sytuacjach niebezpieczny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zajęcia instruktażowe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udział uczniów w zajęciach z wychowawcą oraz pedagogiem, psychologiem  w celu kształtowania zachowań asertywnych w kontaktach z obcym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dział uczniów w zajęciach dotyczących udzielania pierwszej pomo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cisła współpraca z rodzicami uczniów w celu zwiększenia bezpieczeństwa dzieci w domu- indywidualne rozmowy z rodzicami, zebrania klasowe,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Wychowawcy, n-l techniki, n-le świetlicy, policjant, dyrektor szkoły specjaliści szkolny tj. pedagog, pedagog specjalny, psycholo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Cały rok, wrzesień, luty, czerwiec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czniowie, Nauczyciele, Rodzice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.Bezpieczna przerwa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- przedstawienie i przypomnienie uczniom regulaminu zachowania się na przerwach międzylekcyjnych, w świetlicy szkolnej, w sali gimnastycznej,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zajęcia wychowawcze prowadzone przez wychowawców, nauczycieli nt. bezpiecznej i kulturalnej zabawy podczas przerw międzylekcyjnych oraz w czasie wolnym,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podniesienie świadomości skutków niebezpiecznych zabaw,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przeciwdziałanie agresji i przemocy w szkole,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współpraca z rodzicami,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praca w grupach oraz metodą projektu,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Wychowawcy, specjaliści szkolni,  n-l dyżurujący, pracownicy szkoł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Cały rok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czniowi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Nauczyciel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Rodzice</w:t>
            </w:r>
          </w:p>
        </w:tc>
      </w:tr>
      <w:tr>
        <w:trPr>
          <w:trHeight w:val="221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3.Postępowanie 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w sytuacjach zagrożenia zdrowia i życia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zapoznanie uczniów z planem ewakuacji szkoły na wypadek zagrożenia,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uświadomienie uczniom konieczności zachowania porządku i spokoju podczas ewakuacji,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zajęcia z uczniami nt. „Jak się zachować, gdy……”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zapoznanie z numerami alarmowymi,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zapoznanie z zasadami bezpiecznego korzystania z Internetu oraz urządzeń elektronicznych: telefon komórkowy, komputer,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gazetka o zagrożeniach w świecie,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- spotkanie z policjantem,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udział uczniów w zajęciach nt. udzielania pierwszej pomocy,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współpraca z rodzicami w celu zwiększenia bezpieczeństwa dzieci w szkole i poza ni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Wychowawcy,</w:t>
            </w:r>
          </w:p>
          <w:p>
            <w:pPr>
              <w:pStyle w:val="Normal"/>
              <w:rPr/>
            </w:pPr>
            <w:r>
              <w:rPr>
                <w:szCs w:val="32"/>
              </w:rPr>
              <w:t>specjaliści szkolni, pielęgniarka, n-l wych. fiz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Wrzesień, marzec, czerwiec,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wg potrz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czniowi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Nauczyciel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Rodzice</w:t>
            </w:r>
          </w:p>
        </w:tc>
      </w:tr>
      <w:tr>
        <w:trPr>
          <w:trHeight w:val="2218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.Przyjazna szkoła</w:t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ele:</w:t>
            </w:r>
          </w:p>
          <w:p>
            <w:pPr>
              <w:pStyle w:val="NormalnyWeb"/>
              <w:numPr>
                <w:ilvl w:val="0"/>
                <w:numId w:val="12"/>
              </w:numPr>
              <w:spacing w:before="0" w:after="0"/>
              <w:jc w:val="left"/>
              <w:rPr/>
            </w:pPr>
            <w:r>
              <w:rPr>
                <w:rStyle w:val="StrongEmphasis"/>
                <w:rFonts w:eastAsia="Courier New"/>
                <w:lang w:eastAsia="en-US"/>
              </w:rPr>
              <w:t>Tworzenie pozytywnego klimatu w szkole i klasi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lang w:eastAsia="en-US"/>
              </w:rPr>
              <w:t>Wzmacnianie więzi między członkami społeczności szkolnej.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y realizacj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y odpowiedzialne za realizację zadania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alizacji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ci</w:t>
            </w:r>
          </w:p>
        </w:tc>
      </w:tr>
      <w:tr>
        <w:trPr>
          <w:trHeight w:val="99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  <w:r>
              <w:rPr>
                <w:b/>
              </w:rPr>
              <w:t>Integracja grupy. Klimat i więzi w klasach 0-VIII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zapoznanie uczniów z ich prawami i obowiązkami szkolnymi, a także procedurami postępowania w sytuacjach trudnych wychowawczo i regulaminami obowiązującymi w szkole;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kształtowanie poczucia przynależności do wspólnoty klasowej i szkolnej,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kształtowanie poczucia współodpowiedzialności za grupę i prawidłowe funkcjonowanie w niej, z uwzględnieniem zasad tolerancji dla odmienności poglądów, potrzeb i przynależności,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uczenie dzieci szacunku do drugiego człowieka,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zabawy i gry integracyjne,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imprezy i wycieczki klasowe,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-zachęcanie uczniów do aktywnego udziału w życiu szkoły i klasy,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zajęcia z pedagogiem,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współpraca z rodzicam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Wychowawcy, specjaliści szkolni, nauczyciele, dyrektor szkoły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Wrzesień,</w:t>
            </w:r>
          </w:p>
          <w:p>
            <w:pPr>
              <w:pStyle w:val="Normal"/>
              <w:rPr/>
            </w:pPr>
            <w:r>
              <w:rPr>
                <w:szCs w:val="32"/>
              </w:rPr>
              <w:t>wg harmonogramu imprez szkolnych i wycieczek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czniowi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Nauczyciel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Rodzice</w:t>
            </w:r>
          </w:p>
        </w:tc>
      </w:tr>
      <w:tr>
        <w:trPr>
          <w:trHeight w:val="55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</w:t>
            </w:r>
            <w:r>
              <w:rPr>
                <w:b/>
              </w:rPr>
              <w:t>. Zagrożenia okresu dojrzewania, presja grupy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rPr>
                <w:rFonts w:cs="Arial"/>
              </w:rPr>
            </w:pPr>
            <w:r>
              <w:rPr/>
              <w:t xml:space="preserve">- </w:t>
            </w:r>
            <w:r>
              <w:rPr>
                <w:rFonts w:cs="Arial"/>
              </w:rPr>
              <w:t>kształtowanie umiejętności życiowych, w szczególności radzenia sobie ze stresem, rozpoznawania i wyrażania własnych emocji,</w:t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cs="Arial"/>
              </w:rPr>
              <w:t>- nauka dokonywania własnej samooceny, np. semestralna ocena zachowania,</w:t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cs="Arial"/>
              </w:rPr>
              <w:t>- przekazanie informacji o tym, gdzie szukać pomocy w trudnych sytuacjach (gazetki szkolne, godziny wychowawcze),</w:t>
            </w:r>
          </w:p>
          <w:p>
            <w:pPr>
              <w:pStyle w:val="Normal"/>
              <w:rPr/>
            </w:pPr>
            <w:r>
              <w:rPr/>
              <w:t>-  pogadanki dla uczniów na godz. wychowawczych- kl. IV-VIII,</w:t>
            </w:r>
          </w:p>
          <w:p>
            <w:pPr>
              <w:pStyle w:val="Normal"/>
              <w:rPr/>
            </w:pPr>
            <w:r>
              <w:rPr/>
              <w:t>- udział uczniów w zajęciach – wych. do życia w rodzinie,</w:t>
            </w:r>
          </w:p>
          <w:p>
            <w:pPr>
              <w:pStyle w:val="Normal"/>
              <w:rPr/>
            </w:pPr>
            <w:r>
              <w:rPr/>
              <w:t>- gry dramowe,</w:t>
            </w:r>
          </w:p>
          <w:p>
            <w:pPr>
              <w:pStyle w:val="Normal"/>
              <w:rPr/>
            </w:pPr>
            <w:r>
              <w:rPr/>
              <w:t>- lekcje języka polskiego,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-</w:t>
            </w:r>
            <w:r>
              <w:rPr>
                <w:rFonts w:cs="Arial"/>
              </w:rPr>
              <w:t xml:space="preserve"> ścisła współpraca z rodzicami w zakresie rozwiązywania bieżących problemów,</w:t>
            </w:r>
          </w:p>
          <w:p>
            <w:pPr>
              <w:pStyle w:val="Normal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Wychowawcy, n-l wych. do życia w rodzinie, n-le j. polskiego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Wg tematyki zajęć,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koniec I semestru, koniec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czniowi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Nauczyciel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Rodzice</w:t>
            </w:r>
          </w:p>
        </w:tc>
      </w:tr>
      <w:tr>
        <w:trPr>
          <w:trHeight w:val="221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Wspólne sprawy rodziców, uczniów </w:t>
              <w:br/>
              <w:t>i nauczycieli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imprezy i uroczystości szkolne, </w:t>
            </w:r>
          </w:p>
          <w:p>
            <w:pPr>
              <w:pStyle w:val="Normal"/>
              <w:rPr/>
            </w:pPr>
            <w:r>
              <w:rPr/>
              <w:t xml:space="preserve">- szkolenia w formie prelekcji, </w:t>
            </w:r>
          </w:p>
          <w:p>
            <w:pPr>
              <w:pStyle w:val="Normal"/>
              <w:rPr/>
            </w:pPr>
            <w:r>
              <w:rPr/>
              <w:t xml:space="preserve">-zebrania z rodzicami, </w:t>
            </w:r>
          </w:p>
          <w:p>
            <w:pPr>
              <w:pStyle w:val="Normal"/>
              <w:rPr/>
            </w:pPr>
            <w:r>
              <w:rPr/>
              <w:t>- indywidualne kontakty z wychowawcą i nauczycielam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Wychowawcy, rodzice, osoby zaproszone, dyrektor szkoły,  wyznaczeni n-le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W ciągu roku wg harmonogramu uroczystości i imprez oraz planu spotkań z rodzicami, wg potrz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czniowi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Nauczyciel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Rodzice</w:t>
            </w:r>
          </w:p>
        </w:tc>
      </w:tr>
      <w:tr>
        <w:trPr>
          <w:trHeight w:val="127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</w:t>
            </w:r>
            <w:r>
              <w:rPr>
                <w:b/>
              </w:rPr>
              <w:t>. Promowanie pozytywnych postaw uczniów poprzez stwarzanie uczniom warunków do osiągania sukcesów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rganizowanie uroczystości ,,Nasi najlepsi”- promowanie uczniów wyróżniających się na forum klasy i szkoły,</w:t>
            </w:r>
          </w:p>
          <w:p>
            <w:pPr>
              <w:pStyle w:val="Normal"/>
              <w:rPr/>
            </w:pPr>
            <w:r>
              <w:rPr/>
              <w:t xml:space="preserve">- utrwalanie sukcesów i pozytywnych zachowań  </w:t>
            </w:r>
          </w:p>
          <w:p>
            <w:pPr>
              <w:pStyle w:val="Normal"/>
              <w:rPr/>
            </w:pPr>
            <w:r>
              <w:rPr/>
              <w:t>w ,, Złotej Księdze Uczniów”</w:t>
            </w:r>
          </w:p>
          <w:p>
            <w:pPr>
              <w:pStyle w:val="Normal"/>
              <w:rPr/>
            </w:pPr>
            <w:r>
              <w:rPr/>
              <w:t xml:space="preserve">- motywowanie uczniów do nauki szkolnej, </w:t>
            </w:r>
          </w:p>
          <w:p>
            <w:pPr>
              <w:pStyle w:val="Normal"/>
              <w:rPr/>
            </w:pPr>
            <w:r>
              <w:rPr/>
              <w:t xml:space="preserve">- rozbudzanie i poszerzanie zainteresowań, </w:t>
            </w:r>
          </w:p>
          <w:p>
            <w:pPr>
              <w:pStyle w:val="Normal"/>
              <w:rPr/>
            </w:pPr>
            <w:r>
              <w:rPr/>
              <w:t>-udział w zajęciach rozwijających zainteresowania i pasje,</w:t>
            </w:r>
          </w:p>
          <w:p>
            <w:pPr>
              <w:pStyle w:val="Normal"/>
              <w:rPr/>
            </w:pPr>
            <w:r>
              <w:rPr/>
              <w:t>- udział w różnorodnych konkursach, kołach zainteresowań, zajęciach pozalekcyjnych, zawodach sportowych,</w:t>
            </w:r>
          </w:p>
          <w:p>
            <w:pPr>
              <w:pStyle w:val="Normal"/>
              <w:rPr/>
            </w:pPr>
            <w:r>
              <w:rPr/>
              <w:t xml:space="preserve">- umożliwianie uczniom prezentacji swoich umiejętności poprzez udział w uroczystościach szkolnych i środowiskowych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Dyrektor, n-le, Rada Rodziców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Cały rok, koniec I i II semest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czniowi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Nauczyciel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Rodzice</w:t>
            </w:r>
          </w:p>
        </w:tc>
      </w:tr>
      <w:tr>
        <w:trPr>
          <w:trHeight w:val="2267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chowanie do wartośc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el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</w:rPr>
              <w:t>Wychowanie dzieci i młodzieży szkolnej w duchu systemu wartości pielęgnowanego przez wiele wcześniejszych pokoleń Polek</w:t>
              <w:br/>
              <w:t xml:space="preserve">i  Polaków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Krzewienie wyznawanego w danym społeczeństwie systemu wartości jako fundamentu procesu wychowania. 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70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y realizacj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y odpowiedzialne za realizację zadania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alizacji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ci</w:t>
            </w:r>
          </w:p>
        </w:tc>
      </w:tr>
      <w:tr>
        <w:trPr>
          <w:trHeight w:val="70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Wprowadzenie uczniów w świat wartości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- prowadzenie lekcji nt. wartości- zajęcia z pedagogiem, psychologiem, wychowawcami</w:t>
            </w:r>
          </w:p>
          <w:p>
            <w:pPr>
              <w:pStyle w:val="Akapitzlist"/>
              <w:ind w:left="0" w:hanging="0"/>
              <w:rPr/>
            </w:pPr>
            <w:r>
              <w:rPr/>
              <w:t>-  ukazanie pozytywnych wzorów osobowych,</w:t>
            </w:r>
          </w:p>
          <w:p>
            <w:pPr>
              <w:pStyle w:val="Akapitzlist"/>
              <w:ind w:left="0" w:hanging="0"/>
              <w:rPr/>
            </w:pPr>
            <w:r>
              <w:rPr/>
              <w:t>- nauczenie uczniów oceniania własnych poglądów i postępowania,</w:t>
            </w:r>
          </w:p>
          <w:p>
            <w:pPr>
              <w:pStyle w:val="Akapitzlist"/>
              <w:ind w:left="0" w:hanging="0"/>
              <w:rPr>
                <w:szCs w:val="32"/>
              </w:rPr>
            </w:pPr>
            <w:r>
              <w:rPr>
                <w:szCs w:val="32"/>
              </w:rPr>
              <w:t>- gazetki,</w:t>
            </w:r>
          </w:p>
          <w:p>
            <w:pPr>
              <w:pStyle w:val="Akapitzlist"/>
              <w:ind w:left="0" w:hanging="0"/>
              <w:rPr>
                <w:szCs w:val="32"/>
              </w:rPr>
            </w:pPr>
            <w:r>
              <w:rPr>
                <w:szCs w:val="32"/>
              </w:rPr>
              <w:t>- udział w akcjach charytatywnych.</w:t>
            </w:r>
          </w:p>
          <w:p>
            <w:pPr>
              <w:pStyle w:val="Akapitzlist"/>
              <w:ind w:left="0" w:hanging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Akapitzlist"/>
              <w:ind w:left="0" w:hanging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Akapitzlist"/>
              <w:ind w:left="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 xml:space="preserve">N-le, wychowawcy, specjaliści szkolni,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rodzice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Wrzesień, wg tematyki zajęć, cały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czniowi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Nauczyciel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Rodzice</w:t>
            </w:r>
          </w:p>
        </w:tc>
      </w:tr>
      <w:tr>
        <w:trPr>
          <w:trHeight w:val="3181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Przeciwdziałanie przemocy i agresji w szkol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ele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Minimalizowanie przyczyn agresji i przeciwdziałanie przemocy, a także wskazywanie alternatywnych i właściwym sposobów funkcjonowania uczniów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Wypracowanie w całej społeczności szkolnej odpowiednich sposobów reagowanie w przypadku, gdy ktoś z jej członków zostanie świadkiem przemocy czy agresji wobec innej osoby,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miejętności samodzielnego radzenia sobie w sytuacjach trudnych (technologie informacyjne)</w:t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y realizacj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oby odpowiedzialne 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alizacji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ci</w:t>
            </w:r>
          </w:p>
        </w:tc>
      </w:tr>
      <w:tr>
        <w:trPr>
          <w:trHeight w:val="184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.Jak walczyć z przemocą i agresją w szkole?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nyWeb"/>
              <w:spacing w:before="0" w:after="0"/>
              <w:jc w:val="lef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kształtowanie postaw odrzucających przemoc,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- kształtowanie umiejętności nieagresywnego rozwiązywania konfliktów, sporów,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- warsztaty dla uczniów z zakresu komunikacji, asertywności, sposobów radzenia sobie w sytuacjach konfliktowych, pełnienia różnych ról społecznych,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ankiety skierowane do uczniów, rodziców,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ścisła współpraca z rodzicami uczniów w celu wyeliminowania niewłaściwych zachowań w szkole,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szybkie i konsekwentne reagowanie na różne i niewłaściwe sytuacje wśród uczniów,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rozmowy z pedagogiem, psychologiem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- współpraca z Poradnią Psychologiczno- Pedagogiczną </w:t>
            </w:r>
          </w:p>
          <w:p>
            <w:pPr>
              <w:pStyle w:val="TextBody"/>
              <w:jc w:val="left"/>
              <w:rPr/>
            </w:pPr>
            <w:r>
              <w:rPr>
                <w:szCs w:val="32"/>
                <w:lang w:val="pl-PL" w:eastAsia="pl-PL"/>
              </w:rPr>
              <w:t xml:space="preserve">- </w:t>
            </w:r>
            <w:r>
              <w:rPr>
                <w:color w:val="000000"/>
                <w:lang w:val="pl-PL" w:eastAsia="pl-PL"/>
              </w:rPr>
              <w:t>systematyczne monitorowanie zachowań i relacji pomiędzy uczniami,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- </w:t>
            </w:r>
            <w:r>
              <w:rPr>
                <w:iCs/>
              </w:rPr>
              <w:t xml:space="preserve">udzielanie pomocy </w:t>
            </w:r>
            <w:r>
              <w:rPr/>
              <w:t xml:space="preserve">uczniom przejawiającym zachowania agresywne oraz </w:t>
            </w:r>
            <w:r>
              <w:rPr>
                <w:iCs/>
              </w:rPr>
              <w:t>ofiarom agresji i przemocy rówieśniczej, objęcie dzieci opieką,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rFonts w:cs="Arial"/>
              </w:rPr>
            </w:pPr>
            <w:r>
              <w:rPr>
                <w:iCs/>
              </w:rPr>
              <w:t xml:space="preserve">- </w:t>
            </w:r>
            <w:r>
              <w:rPr>
                <w:rFonts w:eastAsia="Wingdings-Regular;Arial Unicode MS" w:cs="Arial"/>
              </w:rPr>
              <w:t>k</w:t>
            </w:r>
            <w:r>
              <w:rPr>
                <w:rFonts w:cs="Arial"/>
              </w:rPr>
              <w:t>ształtowanie umiejętności wyrażania własnych uczuć, uczenie radzenia sobie ze złością i agresją, pokonywaniem trudności,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rFonts w:cs="Arial"/>
              </w:rPr>
            </w:pPr>
            <w:r>
              <w:rPr>
                <w:rFonts w:cs="Arial"/>
              </w:rPr>
              <w:t>- angażowanie uczniów do wzajemnej pomocy w różnych sytuacjach,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rFonts w:cs="Arial"/>
              </w:rPr>
            </w:pPr>
            <w:r>
              <w:rPr>
                <w:rFonts w:cs="Arial"/>
              </w:rPr>
              <w:t>-udział w zajęciach nt. empatii, asertywności, przyjaźni, okazywania szacunku,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Dyrektor szkoły, wychowawcy, n-le, specjaliści szkolni,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W ciągu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czniowi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Nauczyciel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Rodzice</w:t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left"/>
              <w:rPr/>
            </w:pPr>
            <w:r>
              <w:rPr>
                <w:b/>
                <w:szCs w:val="32"/>
              </w:rPr>
              <w:t>2.</w:t>
            </w:r>
            <w:r>
              <w:rPr>
                <w:b/>
              </w:rPr>
              <w:t>Bezpieczne korzystanie z technologii informacyjnej- rozpoznawanie i przeciwdziałanie cyberprzemoc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jęcia z wychowawcą, pedagogiem, lekcje informatyki poświęcone bezpiecznemu korzystaniu z Internetu i telefonów komórkowych,</w:t>
            </w:r>
          </w:p>
          <w:p>
            <w:pPr>
              <w:pStyle w:val="Normal"/>
              <w:rPr/>
            </w:pPr>
            <w:r>
              <w:rPr/>
              <w:t>-propagowanie wiedzy nt. form cyberprzemocy,</w:t>
            </w:r>
          </w:p>
          <w:p>
            <w:pPr>
              <w:pStyle w:val="Normal"/>
              <w:rPr/>
            </w:pPr>
            <w:r>
              <w:rPr/>
              <w:t>- uświadomienie konsekwencji przemocy w sieci, dla ofiar i sprawców tego typu działań,</w:t>
            </w:r>
          </w:p>
          <w:p>
            <w:pPr>
              <w:pStyle w:val="Normal"/>
              <w:rPr/>
            </w:pPr>
            <w:r>
              <w:rPr/>
              <w:t>- lekcje, pogadanki z uczniami nt. kształtowania umiejętności proszenia o pomoc, rozpowszechnianie informacji o osobach, które udzielają pomocy i wsparcia ofiarom cyberprzemocy,</w:t>
            </w:r>
          </w:p>
          <w:p>
            <w:pPr>
              <w:pStyle w:val="Normal"/>
              <w:rPr/>
            </w:pPr>
            <w:r>
              <w:rPr/>
              <w:t xml:space="preserve">- promowanie alternatywnych źródeł spędzania czasu wolnego,  </w:t>
            </w:r>
          </w:p>
          <w:p>
            <w:pPr>
              <w:pStyle w:val="Normal"/>
              <w:rPr/>
            </w:pPr>
            <w:r>
              <w:rPr/>
              <w:t xml:space="preserve">- gazetka o zagrożeniach w sieci, </w:t>
            </w:r>
          </w:p>
          <w:p>
            <w:pPr>
              <w:pStyle w:val="Normal"/>
              <w:rPr/>
            </w:pPr>
            <w:r>
              <w:rPr/>
              <w:t>- wpajanie zasady ograniczonego zaufania do informacji znajdujących się w środowisku medialnym,</w:t>
            </w:r>
          </w:p>
          <w:p>
            <w:pPr>
              <w:pStyle w:val="Normal"/>
              <w:rPr/>
            </w:pPr>
            <w:r>
              <w:rPr/>
              <w:t xml:space="preserve">- organizowanie w szkole Dnia Bezpiecznego Internetu, 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/>
            </w:pPr>
            <w:r>
              <w:rPr/>
              <w:t>- ścisła współpraca z rodzicami uczniów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32"/>
              </w:rPr>
              <w:t>Dyrektor szkoły, wychowawcy, n-le, pedagog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ciągu roku, lu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czniowi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Nauczycie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32"/>
              </w:rPr>
              <w:t>Rodzice</w:t>
            </w:r>
          </w:p>
        </w:tc>
      </w:tr>
      <w:tr>
        <w:trPr>
          <w:trHeight w:val="850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Promowanie zdrowego i bezpiecznego stylu życ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ele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>Pogłębienie wiedzy na temat zachowań prozdrowotnych, których celem jest utrzymanie bądź przywrócenie stanu zdrowia fizycznego i psychicznego,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Kształtowanie hierarchii systemu wartości, w którym zdrowie należy do jednych z najważniejszych wartości w życiu,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Dbanie o zdrowie własne, swoich bliskich i innych ludzi,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Skuteczne przeciwdziałanie pojawianiu się zachowań ryzykownych związanych z używaniem środków odurzających, substancji psychoaktywnych, środków zastępczych, nowych substancji psychoaktywnych przez uczniów naszej szkoły.</w:t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y realizacj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oby odpowiedzialne 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alizacji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ci</w:t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Rozwijanie zainteresowań turystycznych, ekologicznych i sportowych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cieczki i rajdy piesze po najbliższej okolicy,</w:t>
            </w:r>
          </w:p>
          <w:p>
            <w:pPr>
              <w:pStyle w:val="Normal"/>
              <w:rPr/>
            </w:pPr>
            <w:r>
              <w:rPr/>
              <w:t>- Udział w ogólnopolskim programie edukacyjnym: „ Kubusiowi Przyjaciele Natury”- klasy młodsze.</w:t>
            </w:r>
          </w:p>
          <w:p>
            <w:pPr>
              <w:pStyle w:val="Normal"/>
              <w:rPr/>
            </w:pPr>
            <w:r>
              <w:rPr/>
              <w:t>-Udział w akcji: ”Sprzątanie świata”,” „Dzień Ziemi”</w:t>
            </w:r>
          </w:p>
          <w:p>
            <w:pPr>
              <w:pStyle w:val="Normal"/>
              <w:rPr/>
            </w:pPr>
            <w:r>
              <w:rPr/>
              <w:t>- udział w zawodach sportowych</w:t>
            </w:r>
          </w:p>
          <w:p>
            <w:pPr>
              <w:pStyle w:val="Normal"/>
              <w:rPr/>
            </w:pPr>
            <w:r>
              <w:rPr/>
              <w:t>- organizowanie szkolnych rozgrywek sportowych</w:t>
            </w:r>
          </w:p>
          <w:p>
            <w:pPr>
              <w:pStyle w:val="Normal"/>
              <w:rPr/>
            </w:pPr>
            <w:r>
              <w:rPr/>
              <w:t>- używanie technik plastycznych do przedstawiania form spędzania czasu wolnego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festyn rodzinn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32"/>
              </w:rPr>
              <w:t xml:space="preserve">Dyrektor szkoły, wychowawcy, n-le, 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planu wycieczek, zgodnie z harmonogramem zawodów sportowych, czer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czniowi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Nauczycie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32"/>
              </w:rPr>
              <w:t>Rodzice</w:t>
            </w:r>
          </w:p>
        </w:tc>
      </w:tr>
      <w:tr>
        <w:trPr>
          <w:trHeight w:val="7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Prawidłowe odżywianie si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estetyka, jakość, ilość spożywanych posiłków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ozmowy na lekcjach, godz. wychowawczych,</w:t>
            </w:r>
          </w:p>
          <w:p>
            <w:pPr>
              <w:pStyle w:val="Normal"/>
              <w:rPr/>
            </w:pPr>
            <w:r>
              <w:rPr/>
              <w:t xml:space="preserve">- analiza plansz, reklam, ulotek, </w:t>
            </w:r>
          </w:p>
          <w:p>
            <w:pPr>
              <w:pStyle w:val="Normal"/>
              <w:rPr/>
            </w:pPr>
            <w:r>
              <w:rPr/>
              <w:t xml:space="preserve">- zajęcia z pielęgniarką szkolną, </w:t>
            </w:r>
          </w:p>
          <w:p>
            <w:pPr>
              <w:pStyle w:val="Normal"/>
              <w:rPr/>
            </w:pPr>
            <w:r>
              <w:rPr/>
              <w:t>-,,Dzień zdrowego odżywiania” ,</w:t>
            </w:r>
          </w:p>
          <w:p>
            <w:pPr>
              <w:pStyle w:val="Normal"/>
              <w:rPr>
                <w:iCs/>
              </w:rPr>
            </w:pPr>
            <w:r>
              <w:rPr/>
              <w:t>-</w:t>
            </w:r>
            <w:r>
              <w:rPr>
                <w:iCs/>
              </w:rPr>
              <w:t xml:space="preserve"> udział uczniów w  programach profilaktycznych</w:t>
              <w:br/>
              <w:t xml:space="preserve"> i zdrowotnych, tj. Program dla szkół ( owoce, warzywa i mleko)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 </w:t>
            </w:r>
            <w:r>
              <w:rPr>
                <w:rFonts w:cs="TimesNewRomanPSMT"/>
              </w:rPr>
              <w:t>przygotowywanie uczniów do konkursów szkolnych i pozaszkolnych związanych z edukacją prozdrowotną oraz profilaktyką,</w:t>
            </w:r>
            <w:r>
              <w:rPr/>
              <w:t xml:space="preserve"> </w:t>
            </w:r>
          </w:p>
          <w:p>
            <w:pPr>
              <w:pStyle w:val="Akapitzlist"/>
              <w:ind w:left="0" w:hanging="0"/>
              <w:rPr/>
            </w:pPr>
            <w:r>
              <w:rPr/>
              <w:t xml:space="preserve">- </w:t>
            </w:r>
            <w:r>
              <w:rPr>
                <w:rFonts w:cs="TimesNewRomanPSMT"/>
              </w:rPr>
              <w:t>współpraca z instytucjami promującymi zdrowy styl życia</w:t>
            </w:r>
            <w:r>
              <w:rPr/>
              <w:t xml:space="preserve"> - Sanepidem w Puławach – np. pozyskiwanie materiałów do pracy z młodzieżą, ulotki, plakaty itp.,</w:t>
            </w:r>
          </w:p>
          <w:p>
            <w:pPr>
              <w:pStyle w:val="Akapitzlist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- prezentacja prac plastycznych i plakatów promujących zdrowy styl życia,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32"/>
              </w:rPr>
              <w:t>Wychowawcy, n-le wych. fiz. i plastyki, specjaliści szkolni, pielęgniarka szkolna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</w:t>
            </w:r>
            <w:r>
              <w:rPr>
                <w:b/>
              </w:rPr>
              <w:t xml:space="preserve"> </w:t>
            </w:r>
            <w:r>
              <w:rPr/>
              <w:t>ciągu roku, wg poszczególnych harmonogramów, czer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czniowi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Nauczycie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32"/>
              </w:rPr>
              <w:t>Rodzice</w:t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Dbanie o swój wygląd zewnętrzny, higienę osobistą i swoje otoczenie w szkole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udział uczniów w zajęciach z wychowawcą, pedagogiem, psychologiem </w:t>
            </w:r>
          </w:p>
          <w:p>
            <w:pPr>
              <w:pStyle w:val="Normal"/>
              <w:rPr/>
            </w:pPr>
            <w:r>
              <w:rPr/>
              <w:t xml:space="preserve">- spotkanie z pielęgniarką szkolną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czniowi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Nauczycie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32"/>
              </w:rPr>
              <w:t>Rodzice</w:t>
            </w:r>
          </w:p>
        </w:tc>
      </w:tr>
      <w:tr>
        <w:trPr>
          <w:trHeight w:val="127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4.</w:t>
            </w:r>
            <w:r>
              <w:rPr>
                <w:rFonts w:cs="Arial"/>
                <w:b/>
                <w:bCs/>
              </w:rPr>
              <w:t>Propagowanie wiedzy o substancjach uzale</w:t>
            </w:r>
            <w:r>
              <w:rPr>
                <w:rFonts w:cs="Arial"/>
                <w:b/>
              </w:rPr>
              <w:t>ż</w:t>
            </w:r>
            <w:r>
              <w:rPr>
                <w:rFonts w:cs="Arial"/>
                <w:b/>
                <w:bCs/>
              </w:rPr>
              <w:t>niaj</w:t>
            </w:r>
            <w:r>
              <w:rPr>
                <w:rFonts w:cs="Arial"/>
                <w:b/>
              </w:rPr>
              <w:t>ą</w:t>
            </w:r>
            <w:r>
              <w:rPr>
                <w:rFonts w:cs="Arial"/>
                <w:b/>
                <w:bCs/>
              </w:rPr>
              <w:t>cych i zagro</w:t>
            </w:r>
            <w:r>
              <w:rPr>
                <w:rFonts w:cs="Arial"/>
                <w:b/>
              </w:rPr>
              <w:t>ż</w:t>
            </w:r>
            <w:r>
              <w:rPr>
                <w:rFonts w:cs="Arial"/>
                <w:b/>
                <w:bCs/>
              </w:rPr>
              <w:t>eniach zwi</w:t>
            </w:r>
            <w:r>
              <w:rPr>
                <w:rFonts w:cs="Arial"/>
                <w:b/>
              </w:rPr>
              <w:t>ą</w:t>
            </w:r>
            <w:r>
              <w:rPr>
                <w:rFonts w:cs="Arial"/>
                <w:b/>
                <w:bCs/>
              </w:rPr>
              <w:t>zanych z ich u</w:t>
            </w:r>
            <w:r>
              <w:rPr>
                <w:rFonts w:cs="Arial"/>
                <w:b/>
              </w:rPr>
              <w:t>ż</w:t>
            </w:r>
            <w:r>
              <w:rPr>
                <w:rFonts w:cs="Arial"/>
                <w:b/>
                <w:bCs/>
              </w:rPr>
              <w:t>ywaniem.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lang w:val="pl-PL" w:eastAsia="pl-PL"/>
              </w:rPr>
              <w:t xml:space="preserve">- </w:t>
            </w:r>
            <w:r>
              <w:rPr>
                <w:b w:val="false"/>
                <w:bCs w:val="false"/>
                <w:color w:val="000000"/>
                <w:lang w:val="pl-PL" w:eastAsia="pl-PL"/>
              </w:rPr>
              <w:t>diagnoza</w:t>
            </w:r>
            <w:r>
              <w:rPr>
                <w:b w:val="false"/>
                <w:lang w:val="pl-PL" w:eastAsia="pl-PL"/>
              </w:rPr>
              <w:t xml:space="preserve"> zagrożeń w szkole (b</w:t>
            </w:r>
            <w:r>
              <w:rPr>
                <w:b w:val="false"/>
                <w:bCs w:val="false"/>
                <w:color w:val="000000"/>
                <w:lang w:val="pl-PL" w:eastAsia="pl-PL"/>
              </w:rPr>
              <w:t>adania ankietowe, obserwacje uczniów, rozmowy itp.),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color w:val="000000"/>
                <w:lang w:val="pl-PL" w:eastAsia="pl-PL"/>
              </w:rPr>
              <w:t>- udział uczniów w zajęciach profilaktycznych na temat uzależnień</w:t>
            </w:r>
            <w:r>
              <w:rPr>
                <w:b w:val="false"/>
                <w:bCs w:val="false"/>
                <w:lang w:val="pl-PL" w:eastAsia="pl-PL"/>
              </w:rPr>
              <w:t xml:space="preserve">- </w:t>
            </w:r>
            <w:r>
              <w:rPr>
                <w:b w:val="false"/>
                <w:bCs w:val="false"/>
                <w:color w:val="000000"/>
                <w:lang w:val="pl-PL" w:eastAsia="pl-PL"/>
              </w:rPr>
              <w:t>zajęcia, filmy edukacyjne, godziny wychowawcze, zajęcia z pedagogiem,</w:t>
            </w:r>
          </w:p>
          <w:p>
            <w:pPr>
              <w:pStyle w:val="Heading"/>
              <w:tabs>
                <w:tab w:val="clear" w:pos="708"/>
                <w:tab w:val="left" w:pos="438" w:leader="none"/>
              </w:tabs>
              <w:jc w:val="left"/>
              <w:rPr>
                <w:b w:val="false"/>
                <w:b w:val="false"/>
                <w:bCs w:val="false"/>
                <w:color w:val="000000"/>
                <w:lang w:val="pl-PL" w:eastAsia="pl-PL"/>
              </w:rPr>
            </w:pPr>
            <w:r>
              <w:rPr>
                <w:b w:val="false"/>
                <w:bCs w:val="false"/>
                <w:color w:val="000000"/>
                <w:lang w:val="pl-PL" w:eastAsia="pl-PL"/>
              </w:rPr>
              <w:t>-kształtowanie umiejętności odmowy sięgania po środki odurzające- papierosy, alkohol, narkotyki, dopalacze w przypadku presji grupy,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lang w:val="pl-PL" w:eastAsia="pl-PL"/>
              </w:rPr>
            </w:pPr>
            <w:r>
              <w:rPr>
                <w:b w:val="false"/>
                <w:bCs w:val="false"/>
                <w:color w:val="000000"/>
                <w:lang w:val="pl-PL" w:eastAsia="pl-PL"/>
              </w:rPr>
              <w:t>- współpraca z instytucjami wspierającymi pracę szkoły: Poradnią Psychologiczno-Pedagogiczną w Puławach, Policją.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color w:val="000000"/>
                <w:lang w:val="pl-PL" w:eastAsia="pl-PL"/>
              </w:rPr>
              <w:t xml:space="preserve">- </w:t>
            </w:r>
            <w:r>
              <w:rPr>
                <w:color w:val="000000"/>
                <w:lang w:val="pl-PL" w:eastAsia="pl-PL"/>
              </w:rPr>
              <w:t>dostarczenie informacji na temat osób i miejsc, w których można uzyskać profesjonalną pomoc (ulotki informacyjne, zebrania z rodzicami, rozmowy indywidualne, gazetki),</w:t>
            </w:r>
          </w:p>
          <w:p>
            <w:pPr>
              <w:pStyle w:val="Normal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szkoły, wychowawcy, specjaliści szkolni,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czniowi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Nauczycie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32"/>
              </w:rPr>
              <w:t>Rodzice</w:t>
            </w:r>
          </w:p>
        </w:tc>
      </w:tr>
      <w:tr>
        <w:trPr>
          <w:trHeight w:val="850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Profilaktyka zdrowia psychicznego u dzieci i młodzieży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ele: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zewienie wiedzy na temat ochrony zdrowia psychicznego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anie świadomości swojego stanu zdrowia oraz osób w naszym otoczeniu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y realizacj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oby odpowiedzialne 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alizacji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ci</w:t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Zapoznanie z zagadnieniami ochrony zdrowia psychicz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rPr/>
            </w:pPr>
            <w:r>
              <w:rPr/>
              <w:t>- zapoznanie uczniów z tematyką ochrony zdrowia psychicznego</w:t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- kształcenie umiejętności korzystania z różnych źródeł informacji,</w:t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/>
              <w:t>-ścisła współpraca z rodzicami w celu monitorowania samopoczucia i stanu zdrowia psychicznego uczni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 n-le, specjaliści szkolni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czniowi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Nauczycie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32"/>
              </w:rPr>
              <w:t>Rodzice</w:t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ształtowanie właściwych postaw i nawyków związanych ze zdrowiem psychicznym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rPr/>
            </w:pPr>
            <w:r>
              <w:rPr/>
              <w:t>-uświadomienie społeczności szkolnej znaczenia zdrowia psychicznego</w:t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/>
              <w:t>-kształtowanie pozytywnych relacji między uczniem, a nauczycielem,</w:t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/>
              <w:t>- udzielanie indywidualnego wsparcia uczniom będącym w potrzebie</w:t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/>
              <w:t>-budowanie u uczniów poczucia wartości,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 nauczyciel,</w:t>
            </w:r>
          </w:p>
          <w:p>
            <w:pPr>
              <w:pStyle w:val="Normal"/>
              <w:rPr/>
            </w:pPr>
            <w:r>
              <w:rPr/>
              <w:t>specjaliści szkolni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czniowi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Nauczyciel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Rodzice</w:t>
            </w:r>
          </w:p>
        </w:tc>
      </w:tr>
      <w:tr>
        <w:trPr>
          <w:trHeight w:val="850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Profilaktyka chorób zakaźnych-najważniejsze zagadnienia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ele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Zapewnienie uczniom bezpieczeństw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Kształtowanie umiejętności dbania o siebie i innych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y realizacj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oby odpowiedzialne 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alizacji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ci</w:t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Działania zapobiegające chorobom zakaźny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rPr>
                <w:rFonts w:cs="Arial"/>
              </w:rPr>
            </w:pPr>
            <w:r>
              <w:rPr/>
              <w:t xml:space="preserve">- </w:t>
            </w:r>
            <w:r>
              <w:rPr>
                <w:rFonts w:cs="Arial"/>
              </w:rPr>
              <w:t>zwrócenie uwagi na potrzebę częstego mycia rąk lub dezynfekowania ich</w:t>
            </w:r>
          </w:p>
          <w:p>
            <w:pPr>
              <w:pStyle w:val="Akapitzlist"/>
              <w:autoSpaceDE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- zasłanianie ust i nosa w razie kaszlu</w:t>
            </w:r>
          </w:p>
          <w:p>
            <w:pPr>
              <w:pStyle w:val="Akapitzlist"/>
              <w:autoSpaceDE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- zachowywanie dystansu w przestrzeniach publicznych</w:t>
            </w:r>
          </w:p>
          <w:p>
            <w:pPr>
              <w:pStyle w:val="Akapitzlist"/>
              <w:autoSpaceDE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- monitorowanie własnego stanu zdrowi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 n-le, specjaliści skzolni, pracownicy szkoły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czniowi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Nauczyciel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Rodzice</w:t>
            </w:r>
          </w:p>
          <w:p>
            <w:pPr>
              <w:pStyle w:val="Normal"/>
              <w:rPr/>
            </w:pPr>
            <w:r>
              <w:rPr/>
              <w:t>Pracownicy szkoły</w:t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Nabywanie wiedzy o chorobach zakaźnych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rPr/>
            </w:pPr>
            <w:r>
              <w:rPr/>
              <w:t>- pogadanki z pielęgniarką szkolną na temat chorób zakaźnych i sposobów ochrony przed nimi</w:t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/>
              <w:t>- udział w akcji Tydzień Profilaktyki Chorób Zakaźnych</w:t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/>
              <w:t>- gazetka szkolna o tematyce chorób zakaźnych</w:t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/>
              <w:t>-współpraca z SANEPIDEM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 pielęgniarka szkolna, n-le, pedagog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ły ro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czniowi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Nauczyciel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Rodzice</w:t>
            </w:r>
          </w:p>
        </w:tc>
      </w:tr>
      <w:tr>
        <w:trPr>
          <w:trHeight w:val="850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Trudności w nauce i sposoby motywowania do pracy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ele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Pomoc uczniom mającym problemy w nauce oraz zapewnienie im równych szans na przyszłość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Budowanie świadomości samego siebie, realnych aspiracji życiowych, swoich mocnych stron i zainteresowań.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y realizacj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oby odpowiedzialne 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alizacji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ci</w:t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Wspomaganie prawidłowego rozwoju uczniów- pomoc dzieciom z trudnościami dydaktycznym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rPr>
                <w:rFonts w:cs="Arial"/>
              </w:rPr>
            </w:pPr>
            <w:r>
              <w:rPr/>
              <w:t xml:space="preserve">- </w:t>
            </w:r>
            <w:r>
              <w:rPr>
                <w:rFonts w:cs="Arial"/>
              </w:rPr>
              <w:t>stwarzanie uczniom warunków do samodzielnego zdobywania wiedzy – wdrażanie do samokształcenia,</w:t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cs="Arial"/>
              </w:rPr>
              <w:t>- kształcenie umiejętności korzystania z różnych źródeł informacji,</w:t>
            </w:r>
          </w:p>
          <w:p>
            <w:pPr>
              <w:pStyle w:val="Akapitzlist"/>
              <w:autoSpaceDE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-wspieranie uczniów z trudnościami dydaktycznymi: organizowanie pomocy koleżeńskiej, udział uczniów w zajęciach dydaktyczno-wyrównawczych,</w:t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cs="Arial"/>
              </w:rPr>
              <w:t xml:space="preserve">- zajęcia z wychowawcami w celu </w:t>
            </w:r>
            <w:r>
              <w:rPr/>
              <w:t>zapoznawanie uczniów z efektywnymi technikami uczenia się,</w:t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/>
              <w:t>-ścisła współpraca z rodzicami w celu eliminowania niepowodzeń edukacyjnych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 n-le, specjaliści szkolni tj. psycholog, pedagog, pedagog specjalny, logopeda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, cały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czniowi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Nauczycie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32"/>
              </w:rPr>
              <w:t>Rodzice</w:t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Wspieranie i przygotowywanie uczniów do podejmowania decyzji edukacyjno- zawodowych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rPr/>
            </w:pPr>
            <w:r>
              <w:rPr/>
              <w:t>- uczestniczenie uczniów w zajęciach Doradztwo Zawodowe,</w:t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/>
              <w:t>- udzielanie indywidualnych porad edukacyjnych oraz zawodowych uczniom i rodzicom,</w:t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/>
              <w:t>- pomoc uczniom w podejmowaniu decyzji dotyczącej wyboru szkoły, dalszego kształcenia czy zawodu,</w:t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/>
              <w:t xml:space="preserve">-budowanie zaradności życiowej uczniów poprzez udział w warsztatach, wycieczkach </w:t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/>
              <w:t>- włączenie rodziców do prezentacji zawodów</w:t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/>
              <w:t>- udział uczniów w Targach Edukacji i Pracy oraz dniach otwartych szkół ponadpodstawowych</w:t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 nauczyciel uczący doradztwa zawodowego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półrocz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czniowi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Nauczyciel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Rodzice</w:t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rFonts w:cs="Calibri"/>
                <w:b/>
                <w:bCs/>
              </w:rPr>
              <w:t xml:space="preserve"> Działania w zakresie pomocy psychologiczno-pedagogicznej.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cs="Calibri"/>
              </w:rPr>
            </w:pPr>
            <w:r>
              <w:rPr>
                <w:rFonts w:cs="Calibri"/>
                <w:bCs/>
              </w:rPr>
              <w:t xml:space="preserve">- gromadzenie informacji na temat dysfunkcji uczniów udokumentowanych badaniami psychologiczno-pedagogicznymi (opinie i orzeczenia z poradni psychologiczno-pedagogicznych), </w:t>
            </w:r>
          </w:p>
          <w:p>
            <w:pPr>
              <w:pStyle w:val="Akapitzlist"/>
              <w:autoSpaceDE w:val="false"/>
              <w:ind w:left="0" w:hanging="0"/>
              <w:rPr>
                <w:i/>
                <w:i/>
              </w:rPr>
            </w:pPr>
            <w:r>
              <w:rPr>
                <w:rFonts w:cs="Arial"/>
              </w:rPr>
              <w:t xml:space="preserve">- objęcie uczniów </w:t>
            </w:r>
            <w:r>
              <w:rPr/>
              <w:t>ze specjalnymi potrzebami edukacyjnymi</w:t>
            </w:r>
            <w:r>
              <w:rPr>
                <w:rFonts w:cs="Arial"/>
              </w:rPr>
              <w:t xml:space="preserve"> pomocą psychologiczno-pedagogiczną (organizowanie różnych form </w:t>
            </w:r>
            <w:r>
              <w:rPr/>
              <w:t>pomocy np. zajęcia dydaktyczno-wyrównawcze, bieżąca praca, porady i konsultacje, zajęcia rozwijające uzdolnienia),</w:t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eastAsia="Wingdings-Regular;Arial Unicode MS" w:cs="Arial"/>
              </w:rPr>
              <w:t>- w</w:t>
            </w:r>
            <w:r>
              <w:rPr>
                <w:rFonts w:cs="Arial"/>
              </w:rPr>
              <w:t>spieranie indywidualnego rozwoju ucznia poprzez różnorodne formy i metody pracy oraz zróżnicowanie wymagań w stosunku do uczniów zdolnych, jak i mających trudności w nauce,</w:t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/>
              <w:t>- realizacja zaleceń poradni psychologiczno-pedagogicznych,</w:t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/>
              <w:t xml:space="preserve">- ścisła współpraca z rodzicami uczniów </w:t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ychowawcy, n-le, specjaliści szkolni, rodzice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ychowawcy, n-le, pedag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czniowi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Nauczycie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32"/>
              </w:rPr>
              <w:t>Rodzice</w:t>
            </w:r>
          </w:p>
        </w:tc>
      </w:tr>
      <w:tr>
        <w:trPr>
          <w:trHeight w:val="850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Współpraca z rodzicami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ele: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80"/>
              <w:rPr>
                <w:b/>
                <w:b/>
              </w:rPr>
            </w:pPr>
            <w:r>
              <w:rPr>
                <w:b/>
              </w:rPr>
              <w:t>Wzmocnienie współpracy rodziców/prawnych opiekunów ze szkołą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Tworzenia spójnych działań ukierunkowany na dobro dzieci.</w:t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y realizacj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oby odpowiedzialne 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alizacji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ci</w:t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Rozpoznawanie środowiska rodzinnego uczniów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- </w:t>
            </w:r>
            <w:r>
              <w:rPr/>
              <w:t>rozpoznawanie warunków materialnych oraz sytuacji wychowawczej uczniów ze szczególnym uwzględnieniem rodzin wielodzietnych, rozbitych, borykających się z problemami bezrobocia, chorobą alkoholową rodziców, dzieci wychowujących się w rodzinach zastępczych,</w:t>
            </w:r>
          </w:p>
          <w:p>
            <w:pPr>
              <w:pStyle w:val="Normal"/>
              <w:rPr/>
            </w:pPr>
            <w:r>
              <w:rPr/>
              <w:t>- udzielanie rodzicom informacji o możliwości pozyskania środków na dofinansowanie do wycieczek klasowych, wyżywienia w szkole,</w:t>
            </w:r>
          </w:p>
          <w:p>
            <w:pPr>
              <w:pStyle w:val="Normal"/>
              <w:rPr/>
            </w:pPr>
            <w:r>
              <w:rPr/>
              <w:t>- kontakt z instytucjami współpracującymi ze szkołą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DPS w Żyrzynie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Z Gminną Komisją Rozwiązywania Problemów Alkoholowych,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Z Poradnią Psychologiczno-Pedagogiczną w Puławach,</w:t>
            </w:r>
          </w:p>
          <w:p>
            <w:pPr>
              <w:pStyle w:val="Akapitzlist"/>
              <w:numPr>
                <w:ilvl w:val="0"/>
                <w:numId w:val="23"/>
              </w:numPr>
              <w:rPr>
                <w:rFonts w:cs="Arial"/>
              </w:rPr>
            </w:pPr>
            <w:r>
              <w:rPr>
                <w:rFonts w:cs="Arial"/>
              </w:rPr>
              <w:t>Organizowanie różnych form pomocy dla uczniów znajdujących się w gorszej sytuacji materialno-bytowej, ds. zbiórka produktów żywnościowych w ramach akcji „Pomóż dzieciom przetrwać zimę”,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Współpraca z Policją w Puławach, dzielnicowym z Kurowa,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eastAsia="TT124o00;MS Mincho" w:cs="TT124o00;MS Mincho"/>
              </w:rPr>
              <w:t>Zespołem Interdyscyplinarnym ds. przemocy w gminie,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Powiatowym Centrum Pomocy Rodzinie w Puławach,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 </w:t>
            </w:r>
            <w:r>
              <w:rPr/>
              <w:t>Sądem rodzinnym (kuratorzy)</w:t>
            </w:r>
            <w:r>
              <w:rPr>
                <w:rFonts w:eastAsia="TT124o00;MS Mincho" w:cs="TT124o00;MS Mincho"/>
              </w:rPr>
              <w:t xml:space="preserve"> i innymi</w:t>
            </w:r>
          </w:p>
          <w:p>
            <w:pPr>
              <w:pStyle w:val="Normal"/>
              <w:rPr>
                <w:rFonts w:eastAsia="TT124o00;MS Mincho" w:cs="TT124o00;MS Mincho"/>
              </w:rPr>
            </w:pPr>
            <w:r>
              <w:rPr>
                <w:rFonts w:eastAsia="TT124o00;MS Mincho" w:cs="TT124o00;MS Mincho"/>
              </w:rPr>
              <w:t>- ścisła współpraca z rodzicami uczniów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 specjaliści szkolni, dyrektor szkoły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czniowi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Nauczycie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32"/>
              </w:rPr>
              <w:t>Rodzice</w:t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color w:val="000000"/>
                <w:lang w:val="pl-PL" w:eastAsia="pl-PL"/>
              </w:rPr>
            </w:pPr>
            <w:r>
              <w:rPr>
                <w:lang w:val="pl-PL" w:eastAsia="pl-PL"/>
              </w:rPr>
              <w:t>2</w:t>
            </w:r>
            <w:r>
              <w:rPr>
                <w:b w:val="false"/>
                <w:lang w:val="pl-PL" w:eastAsia="pl-PL"/>
              </w:rPr>
              <w:t>.</w:t>
            </w:r>
            <w:r>
              <w:rPr>
                <w:rFonts w:cs="Calibri" w:ascii="Calibri" w:hAnsi="Calibri"/>
                <w:lang w:val="pl-PL" w:eastAsia="pl-PL"/>
              </w:rPr>
              <w:t xml:space="preserve"> </w:t>
            </w:r>
            <w:r>
              <w:rPr>
                <w:lang w:val="pl-PL" w:eastAsia="pl-PL"/>
              </w:rPr>
              <w:t>Wspieranie rodziców/prawnych opiekunów w rozwiązywaniu trudności dydaktycznych oraz wychowawczych</w:t>
            </w:r>
            <w:r>
              <w:rPr>
                <w:b w:val="false"/>
                <w:lang w:val="pl-PL" w:eastAsia="pl-PL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lang w:val="pl-PL" w:eastAsia="pl-PL"/>
              </w:rPr>
            </w:pPr>
            <w:r>
              <w:rPr>
                <w:bCs/>
                <w:color w:val="000000"/>
                <w:lang w:val="pl-PL" w:eastAsia="pl-PL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rPr>
                <w:rFonts w:cs="TimesNewRomanPSMT"/>
              </w:rPr>
            </w:pPr>
            <w:r>
              <w:rPr/>
              <w:t xml:space="preserve">- organizowanie dla rodziców warsztatów, szkoleń, </w:t>
            </w:r>
            <w:r>
              <w:rPr>
                <w:rFonts w:cs="TimesNewRomanPSMT"/>
              </w:rPr>
              <w:t>zapoznanie z zagrożeniami współczesnego świata (używki, dopalacze, narkotyki, cyberprzemoc itp.),</w:t>
            </w:r>
          </w:p>
          <w:p>
            <w:pPr>
              <w:pStyle w:val="Akapitzlist"/>
              <w:autoSpaceDE w:val="false"/>
              <w:ind w:left="0" w:hanging="0"/>
              <w:rPr>
                <w:rFonts w:cs="TimesNewRomanPSMT"/>
              </w:rPr>
            </w:pPr>
            <w:r>
              <w:rPr>
                <w:rFonts w:cs="TimesNewRomanPSMT"/>
              </w:rPr>
              <w:t>- ścisła współpraca szkoły z rodzicami</w:t>
            </w:r>
            <w:r>
              <w:rPr/>
              <w:t xml:space="preserve"> w rozwiązywaniu problemów uczniów-</w:t>
            </w:r>
            <w:r>
              <w:rPr>
                <w:rFonts w:cs="TimesNewRomanPSMT"/>
              </w:rPr>
              <w:t xml:space="preserve"> kontakt z wychowawcą klasy, pedagogiem, psychologiem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imesNewRomanPSMT"/>
              </w:rPr>
              <w:t xml:space="preserve">- </w:t>
            </w:r>
            <w:r>
              <w:rPr>
                <w:bCs/>
              </w:rPr>
              <w:t xml:space="preserve"> rozmowy z rodzicami i opiekunami uczniów na temat pomocy w dzieciom w domu-  wskazówki w zakresie metod wychowawczych, sposobów postępowania z dziećmi, sposobów efektywnego uczenia się,</w:t>
            </w:r>
          </w:p>
          <w:p>
            <w:pPr>
              <w:pStyle w:val="NormalnyWeb"/>
              <w:spacing w:before="0" w:after="0"/>
              <w:jc w:val="left"/>
              <w:rPr/>
            </w:pPr>
            <w:r>
              <w:rPr>
                <w:bCs/>
              </w:rPr>
              <w:t>- ścisła współpraca</w:t>
            </w:r>
            <w:r>
              <w:rPr/>
              <w:t xml:space="preserve"> z rodzicami uczniów mających problemy emocjonalne, udzielanie wsparcia (w razie potrzeb we współpracy z instytucjami wspomagającymi), proponowanie lub organizowanie form pomocy dostosowanych do potrzeb ucznia,</w:t>
            </w:r>
          </w:p>
          <w:p>
            <w:pPr>
              <w:pStyle w:val="Akapitzlist"/>
              <w:ind w:left="0" w:hanging="0"/>
              <w:rPr/>
            </w:pPr>
            <w:r>
              <w:rPr/>
              <w:t>- opieka nad uczniami i otoczenie troską uczniów objętych w szkole pomocą psychologiczno-pedagogiczną- współpraca z rodzicami, wskazówki do pracy z dzieckiem</w:t>
            </w:r>
          </w:p>
          <w:p>
            <w:pPr>
              <w:pStyle w:val="Akapitzlist"/>
              <w:ind w:left="0" w:hanging="0"/>
              <w:rPr/>
            </w:pPr>
            <w:r>
              <w:rPr/>
              <w:t>- udostępnianie rodzicom ulotek i broszur informacyjnych dotyczących adresów placówek, w których mogą uzyskać pomoc w przypadku problemów wychowawczych z dzieckiem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ychowawcy, specjaliści szkolni, dyrektor szkoły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czniowi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Nauczycie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32"/>
              </w:rPr>
              <w:t>Rodzice</w:t>
            </w:r>
          </w:p>
        </w:tc>
      </w:tr>
      <w:tr>
        <w:trPr>
          <w:trHeight w:val="299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pl-PL" w:eastAsia="pl-PL"/>
              </w:rPr>
            </w:pPr>
            <w:r>
              <w:rPr>
                <w:lang w:val="pl-PL" w:eastAsia="pl-PL"/>
              </w:rPr>
              <w:t>3.</w:t>
            </w:r>
            <w:r>
              <w:rPr>
                <w:rFonts w:cs="TimesNewRomanPSMT"/>
                <w:lang w:val="pl-PL" w:eastAsia="pl-PL"/>
              </w:rPr>
              <w:t xml:space="preserve"> Włączanie rodziców w życie szkoły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rPr/>
            </w:pPr>
            <w:r>
              <w:rPr/>
              <w:t xml:space="preserve">- </w:t>
            </w:r>
            <w:r>
              <w:rPr>
                <w:rFonts w:cs="TimesNewRomanPSMT"/>
              </w:rPr>
              <w:t>angażowanie rodziców w organizowaniu imprez klasowych i szkolnych,</w:t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cs="TimesNewRomanPSMT"/>
              </w:rPr>
              <w:t>- wyróżnianie rodziców za wyniki w nauce i osiągnięcia dziecka w szkole,</w:t>
            </w:r>
          </w:p>
          <w:p>
            <w:pPr>
              <w:pStyle w:val="Heading"/>
              <w:jc w:val="left"/>
              <w:rPr/>
            </w:pPr>
            <w:r>
              <w:rPr>
                <w:rFonts w:cs="TimesNewRomanPSMT"/>
                <w:lang w:val="pl-PL" w:eastAsia="pl-PL"/>
              </w:rPr>
              <w:t xml:space="preserve">- </w:t>
            </w:r>
            <w:r>
              <w:rPr>
                <w:b w:val="false"/>
                <w:lang w:val="pl-PL" w:eastAsia="pl-PL"/>
              </w:rPr>
              <w:t xml:space="preserve">integrowanie rodziców ze szkołą poprzez ich udział w przedsięwzięciach szkolnych, spotkaniach, pogadankach, </w:t>
            </w:r>
            <w:r>
              <w:rPr>
                <w:b w:val="false"/>
                <w:bCs w:val="false"/>
                <w:color w:val="000000"/>
                <w:lang w:val="pl-PL" w:eastAsia="pl-PL"/>
              </w:rPr>
              <w:t xml:space="preserve">uroczystościach szkolnych,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lang w:val="pl-PL" w:eastAsia="pl-PL"/>
              </w:rPr>
            </w:pPr>
            <w:r>
              <w:rPr>
                <w:b w:val="false"/>
                <w:bCs w:val="false"/>
                <w:color w:val="000000"/>
                <w:lang w:val="pl-PL" w:eastAsia="pl-PL"/>
              </w:rPr>
              <w:t>- coroczne organizowanie w szkole Festynu Rodzinnego z okazji Dnia Dziecka,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lang w:val="pl-PL" w:eastAsia="pl-PL"/>
              </w:rPr>
            </w:pPr>
            <w:r>
              <w:rPr>
                <w:b w:val="false"/>
                <w:bCs w:val="false"/>
                <w:color w:val="000000"/>
                <w:lang w:val="pl-PL" w:eastAsia="pl-PL"/>
              </w:rPr>
              <w:t>-publikacja ważnych informacji czy komunikatów na stronie internetowej szkoły,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lang w:val="pl-PL" w:eastAsia="pl-PL"/>
              </w:rPr>
            </w:pPr>
            <w:r>
              <w:rPr>
                <w:b w:val="false"/>
                <w:bCs w:val="false"/>
                <w:color w:val="000000"/>
                <w:lang w:val="pl-PL" w:eastAsia="pl-PL"/>
              </w:rPr>
              <w:t>-kontakt oraz przekazywanie rodzicom informacji za pomocą dziennika elektronicznego,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pl-PL" w:eastAsia="pl-PL"/>
              </w:rPr>
            </w:pPr>
            <w:r>
              <w:rPr>
                <w:b/>
                <w:bCs/>
                <w:color w:val="000000"/>
                <w:lang w:val="pl-PL" w:eastAsia="pl-P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szkoły, wychowawcy, rodzice, osoby zaproszone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ciągu roku, wg harmonogramu uroczystości i imprez oraz planu spotkań z rodzicami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czniowi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Nauczycie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32"/>
              </w:rPr>
              <w:t>Rodzice</w:t>
            </w:r>
          </w:p>
        </w:tc>
      </w:tr>
      <w:tr>
        <w:trPr>
          <w:trHeight w:val="850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Rozwijanie kompetencji czytelniczych oraz upowszechnianie czytelnictwa u dzieci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e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 xml:space="preserve">Rozwijanie kompetencji czytelniczych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b/>
              </w:rPr>
              <w:t>Promowanie czytelnictwa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b/>
                <w:b/>
              </w:rPr>
            </w:pPr>
            <w:r>
              <w:rPr>
                <w:b/>
              </w:rPr>
              <w:t>Krzewienie rodzinnej kultury czytelniczej.</w:t>
            </w:r>
          </w:p>
          <w:p>
            <w:pPr>
              <w:pStyle w:val="Normal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y realizacj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oby odpowiedzialne 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alizacji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ci</w:t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Budzenie zainteresowań czytelniczych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ształtowanie umiejętności korzystania z różnych źródeł informacji,</w:t>
            </w:r>
          </w:p>
          <w:p>
            <w:pPr>
              <w:pStyle w:val="Normal"/>
              <w:rPr/>
            </w:pPr>
            <w:r>
              <w:rPr/>
              <w:t>- bieżące informacje na temat nowości</w:t>
            </w:r>
          </w:p>
          <w:p>
            <w:pPr>
              <w:pStyle w:val="Normal"/>
              <w:rPr/>
            </w:pPr>
            <w:r>
              <w:rPr/>
              <w:t xml:space="preserve">- imprezy czytelnicze </w:t>
            </w:r>
          </w:p>
          <w:p>
            <w:pPr>
              <w:pStyle w:val="Normal"/>
              <w:rPr/>
            </w:pPr>
            <w:r>
              <w:rPr/>
              <w:t>- Gminny konkurs recytatorski: „ Poezja i proza ks. J. Twardowskiego.</w:t>
            </w:r>
          </w:p>
          <w:p>
            <w:pPr>
              <w:pStyle w:val="Normal"/>
              <w:rPr/>
            </w:pPr>
            <w:r>
              <w:rPr/>
              <w:t>- gazetki,</w:t>
            </w:r>
          </w:p>
          <w:p>
            <w:pPr>
              <w:pStyle w:val="Normal"/>
              <w:rPr/>
            </w:pPr>
            <w:r>
              <w:rPr/>
              <w:t>- eksponowanie listy książek- poradników dla rodziców,</w:t>
            </w:r>
          </w:p>
          <w:p>
            <w:pPr>
              <w:pStyle w:val="Normal"/>
              <w:rPr/>
            </w:pPr>
            <w:r>
              <w:rPr/>
              <w:t>- zachęcanie rodziców do czytania dzieciom</w:t>
            </w:r>
          </w:p>
          <w:p>
            <w:pPr>
              <w:pStyle w:val="Normal"/>
              <w:rPr/>
            </w:pPr>
            <w:r>
              <w:rPr/>
              <w:t>- udział w akcjach ogólnopolski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e przedmiotów oraz n-l biblioteki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 szko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32"/>
              </w:rPr>
              <w:t>Uczniowi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Nauczyciel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Rodzice</w:t>
            </w:r>
          </w:p>
        </w:tc>
      </w:tr>
      <w:tr>
        <w:trPr>
          <w:trHeight w:val="850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_Hlk100650826"/>
            <w:bookmarkStart w:id="1" w:name="_Hlk100650826"/>
            <w:bookmarkEnd w:id="1"/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Budowanie świadomości i przynależności narodowej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ele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wykazywanie szacunku do symboli narodowych i lokalnych tj. hymn kraju, godło, flaga oraz dbanie o krzewienie innych symboli, wartości i tradycji narodowych,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uczenie wykazywania właściwej postawy podczas obchodów państwowych i szkolnych.</w:t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y realizacj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oby odpowiedzialne 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alizacji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ci</w:t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ształtowanie postaw patrioty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montaże poetycko – muzyczne, </w:t>
            </w:r>
          </w:p>
          <w:p>
            <w:pPr>
              <w:pStyle w:val="Normal"/>
              <w:rPr/>
            </w:pPr>
            <w:r>
              <w:rPr/>
              <w:t>- udział w uroczystościach szkolnych i pozaszkolnych,</w:t>
            </w:r>
          </w:p>
          <w:p>
            <w:pPr>
              <w:pStyle w:val="Normal"/>
              <w:rPr/>
            </w:pPr>
            <w:r>
              <w:rPr/>
              <w:t>- okolicznościowe gazetki szkolne</w:t>
            </w:r>
          </w:p>
          <w:p>
            <w:pPr>
              <w:pStyle w:val="Normal"/>
              <w:rPr/>
            </w:pPr>
            <w:r>
              <w:rPr/>
              <w:t xml:space="preserve">- wystawki, </w:t>
            </w:r>
          </w:p>
          <w:p>
            <w:pPr>
              <w:pStyle w:val="Normal"/>
              <w:rPr/>
            </w:pPr>
            <w:r>
              <w:rPr/>
              <w:t>- konkursy</w:t>
            </w:r>
          </w:p>
          <w:p>
            <w:pPr>
              <w:pStyle w:val="Normal"/>
              <w:rPr/>
            </w:pPr>
            <w:r>
              <w:rPr/>
              <w:t>- uczestnictwo w przedsięwzięciach związanych z obchodzonymi rocznicami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znaczeni n-le, wychowawcy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ług harmonogramu imprez i konkurs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32"/>
              </w:rPr>
              <w:t>Uczniowi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Nauczyciel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Rodzice</w:t>
            </w:r>
          </w:p>
        </w:tc>
      </w:tr>
      <w:tr>
        <w:trPr>
          <w:trHeight w:val="242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bCs/>
                <w:sz w:val="22"/>
                <w:szCs w:val="22"/>
              </w:rPr>
              <w:t xml:space="preserve"> Kształtowanie postawy przynależności do środowiska szkolnego, lokalnego i  narodowego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bór samorządu klasowego oraz Zarządu SU,</w:t>
            </w:r>
          </w:p>
          <w:p>
            <w:pPr>
              <w:pStyle w:val="Normal"/>
              <w:rPr/>
            </w:pPr>
            <w:r>
              <w:rPr/>
              <w:t>- udział klasy w pracach samorządu szkolnego,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- udział w uroczystościach szkolnych i pozaszkolnych,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 xml:space="preserve">- praca wokół patrona, 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- udział uczniów w konkursach szkolnych i pozaszkolnych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- działalność szkolnego koła wolontariatu.</w:t>
              <w:tab/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- spotkania z ciekawymi ludźm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un SU,</w:t>
            </w:r>
          </w:p>
          <w:p>
            <w:pPr>
              <w:pStyle w:val="Normal"/>
              <w:rPr/>
            </w:pPr>
            <w:r>
              <w:rPr/>
              <w:t>wyznaczeni n-le, n-le przedmiotów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  <w:p>
            <w:pPr>
              <w:pStyle w:val="Normal"/>
              <w:rPr/>
            </w:pPr>
            <w:r>
              <w:rPr/>
              <w:t>Wg harmonogramu imprez i konkurs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32"/>
              </w:rPr>
              <w:t>Uczniowi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Nauczyciel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Rodzice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CZEKIWANE EFEKTY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W toku prowadzonej działalności wychowawczej i profilaktycznej Szkoły zakłada się, że uczniowie opanują szereg umiejętności określonych w celach ogólnych i szczegółowych oraz będą prezentować postawy, które zostaną w nich ukształtowane poprzez kompleksowe oddziaływania wynikające z Programu Wychowawczo-Profilaktycznego.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</w:rPr>
      </w:pPr>
      <w:r>
        <w:rPr>
          <w:rFonts w:eastAsia="Calibri"/>
          <w:color w:val="000000"/>
        </w:rPr>
        <w:t>Szkoła przygotowuje ucznia do życia we współczesnym świecie poprzez przekazywanie wiadomości, rozwijanie umiejętności i zainteresowań, doskonalenie osobowości i wdrażanie do zachowań zgodnych z normami etyki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Celem opracowania i realizacji Programu wychowawczo - profilaktycznego jest uzyskanie oczekiwanych efektów w postaci: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- większej motywacji do nauki przez stopniowe pokonanie trudności;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- umiejętności zachowania się w społeczności szkolnej;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- zwiększenie samokontroli emocji;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- umiejętności rozwiązywania konfliktów;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- otwartości na potrzeby drugiego człowieka;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- godnej postawy patriotycznej;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- wzmocnienia samooceny; dbanie o swoje zdrowie psychiczne,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- znajomości skutków uzależnienia od komputera, Internetu i telefonu, podjęcia walki z uzależnieniem;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- wprowadzenia zdrowych nawyków żywieniowych;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- aktywnego uczestniczenia w różnych formach edukacji kulturalnej;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- świadomość zgubnego wpływu na organizm i funkcjonowanie społeczne papierosów, alkoholu, środków odurzających, dopalaczy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>. zwiększenie świadomości potrzeby dbania o środowisko naturalne, kształtowanie postaw proekologicznych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Uczeń prezentujący postawę i umiejętności zgodnie z określonymi wyżej zasadami oraz rozumiejący znaczenie podstawowych pojęć z zakresu życia społecznego jawi się po ośmioletnim etapie edukacyjnym jako odpowiedzialny, współdziałający w zespole, tolerancyjny absolwent szkoły podstawowej oraz przyszły świadomy obywatel swojej Ojczyzny. Realizacja Programu Wychowawczo-Profilaktycznego przyczyni się również do tego, że: 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14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nauczyciele i rodzice posiadają bogaty zasób wiedzy z zakresu wychowania i profilaktyki 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14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uczniowie, rodzice i nauczyciele mają dostęp do profesjonalnego wsparcia psychologiczno-pedagogicznego,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14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klimat szkoły jest przyjazny i życzliwy.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color w:val="000000"/>
        </w:rPr>
      </w:pPr>
      <w:r>
        <w:rPr>
          <w:b/>
        </w:rPr>
        <w:t>SPOSOBY EWALUACJI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Program ten podlega monitorowaniu i ewaluacji. Ewaluacja programu polega na systematycznym gromadzeniu informacji na temat prowadzonych działań, w celu ich modyfikacji i podnoszenia skuteczności programu wychowawczo-profilaktycznego. Ewaluacja przeprowadzana będzie poprzez: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uto" w:line="276" w:before="0" w:after="1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) obserwację zachowań uczniów i zachodzących w tym zakresie zmian, </w:t>
      </w:r>
    </w:p>
    <w:p>
      <w:pPr>
        <w:pStyle w:val="Normal"/>
        <w:autoSpaceDE w:val="false"/>
        <w:spacing w:lineRule="auto" w:line="276" w:before="0" w:after="1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) analizę dokumentacji, </w:t>
      </w:r>
    </w:p>
    <w:p>
      <w:pPr>
        <w:pStyle w:val="Normal"/>
        <w:autoSpaceDE w:val="false"/>
        <w:spacing w:lineRule="auto" w:line="276" w:before="0" w:after="1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) przeprowadzanie ankiet wśród uczniów, rodziców i nauczycieli, </w:t>
      </w:r>
    </w:p>
    <w:p>
      <w:pPr>
        <w:pStyle w:val="Normal"/>
        <w:autoSpaceDE w:val="false"/>
        <w:spacing w:lineRule="auto" w:line="276" w:before="0" w:after="1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) rozmowy z rodzicami, </w:t>
      </w:r>
    </w:p>
    <w:p>
      <w:pPr>
        <w:pStyle w:val="Normal"/>
        <w:autoSpaceDE w:val="false"/>
        <w:spacing w:lineRule="auto" w:line="276" w:before="0" w:after="1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5) wymianę spostrzeżeń w zespołach wychowawców i nauczycieli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color w:val="000000"/>
        </w:rPr>
        <w:t xml:space="preserve">6) analizy przypadków.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Ewaluacja programu przeprowadzana będzie w każdym roku szkolnym przez zespół ds. Ewaluacji programu wychowawczo-profilaktycznego powołany przez dyrektora.</w:t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Realizacja i terminowość zaplanowanych działań może ulec zmianie.</w:t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ogram Wychowawczo - Profilaktyczny opracował zespół nauczycieli w składzi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ogram Wychowawczo- Profilaktyczny Szkoły Podstawowej im. Ks. J. Twardowskiego w Osinach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- przyjęto uchwałą Rady Pedagogicznej w dniu …………………………………………… </w:t>
      </w:r>
    </w:p>
    <w:p>
      <w:pPr>
        <w:pStyle w:val="Normal"/>
        <w:spacing w:lineRule="auto" w:line="276"/>
        <w:jc w:val="both"/>
        <w:rPr/>
      </w:pPr>
      <w:r>
        <w:rPr/>
        <w:t xml:space="preserve">- przyjęto uchwałą Rady Rodziców w dniu …………………………………………………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FN Agabus Engraved">
    <w:altName w:val="Times New Roman"/>
    <w:charset w:val="ee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i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5:53:00Z</dcterms:created>
  <dc:creator>Kowalski Ryszard</dc:creator>
  <dc:description/>
  <cp:keywords/>
  <dc:language>en-US</dc:language>
  <cp:lastModifiedBy>Sławomir Seredyn</cp:lastModifiedBy>
  <cp:lastPrinted>2019-09-24T08:41:00Z</cp:lastPrinted>
  <dcterms:modified xsi:type="dcterms:W3CDTF">2022-10-05T05:53:00Z</dcterms:modified>
  <cp:revision>2</cp:revision>
  <dc:subject/>
  <dc:title/>
</cp:coreProperties>
</file>