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FN Agabus Engraved;Times New Roman" w:hAnsi="EFN Agabus Engraved;Times New Roman" w:cs="EFN Agabus Engraved;Times New Roman"/>
          <w:i/>
          <w:i/>
          <w:sz w:val="44"/>
          <w:szCs w:val="44"/>
        </w:rPr>
      </w:pPr>
      <w:r>
        <w:rPr>
          <w:rFonts w:cs="EFN Agabus Engraved;Times New Roman" w:ascii="EFN Agabus Engraved;Times New Roman" w:hAnsi="EFN Agabus Engraved;Times New Roman"/>
          <w:i/>
          <w:sz w:val="44"/>
          <w:szCs w:val="44"/>
        </w:rPr>
      </w:r>
    </w:p>
    <w:p>
      <w:pPr>
        <w:pStyle w:val="Normal"/>
        <w:jc w:val="center"/>
        <w:rPr>
          <w:rFonts w:ascii="EFN Agabus Engraved;Times New Roman" w:hAnsi="EFN Agabus Engraved;Times New Roman" w:cs="EFN Agabus Engraved;Times New Roman"/>
          <w:b/>
          <w:b/>
          <w:sz w:val="40"/>
          <w:szCs w:val="40"/>
        </w:rPr>
      </w:pPr>
      <w:r>
        <w:rPr>
          <w:rFonts w:cs="EFN Agabus Engraved;Times New Roman" w:ascii="EFN Agabus Engraved;Times New Roman" w:hAnsi="EFN Agabus Engraved;Times New Roman"/>
          <w:b/>
          <w:sz w:val="40"/>
          <w:szCs w:val="40"/>
        </w:rPr>
        <w:t>PROGRAM WYCHOWAWCZO-PROFILAKTYCZNY SZKOŁY PODSTAWOWEJ IM. KS. JANA TWARDOWSKIEGO</w:t>
      </w:r>
    </w:p>
    <w:p>
      <w:pPr>
        <w:pStyle w:val="Normal"/>
        <w:jc w:val="center"/>
        <w:rPr>
          <w:rFonts w:ascii="EFN Agabus Engraved;Times New Roman" w:hAnsi="EFN Agabus Engraved;Times New Roman" w:cs="EFN Agabus Engraved;Times New Roman"/>
          <w:b/>
          <w:b/>
          <w:sz w:val="40"/>
          <w:szCs w:val="40"/>
        </w:rPr>
      </w:pPr>
      <w:r>
        <w:rPr>
          <w:rFonts w:cs="EFN Agabus Engraved;Times New Roman" w:ascii="EFN Agabus Engraved;Times New Roman" w:hAnsi="EFN Agabus Engraved;Times New Roman"/>
          <w:b/>
          <w:sz w:val="40"/>
          <w:szCs w:val="40"/>
        </w:rPr>
        <w:t>W OSINACH</w:t>
      </w:r>
    </w:p>
    <w:p>
      <w:pPr>
        <w:pStyle w:val="Normal"/>
        <w:jc w:val="both"/>
        <w:rPr>
          <w:rFonts w:ascii="EFN Agabus Engraved;Times New Roman" w:hAnsi="EFN Agabus Engraved;Times New Roman" w:cs="EFN Agabus Engraved;Times New Roman"/>
          <w:b/>
          <w:b/>
          <w:i/>
          <w:i/>
          <w:sz w:val="36"/>
          <w:szCs w:val="36"/>
        </w:rPr>
      </w:pPr>
      <w:r>
        <w:rPr>
          <w:rFonts w:cs="EFN Agabus Engraved;Times New Roman" w:ascii="EFN Agabus Engraved;Times New Roman" w:hAnsi="EFN Agabus Engraved;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EFN Agabus Engraved;Times New Roman" w:hAnsi="EFN Agabus Engraved;Times New Roman" w:cs="EFN Agabus Engraved;Times New Roman"/>
          <w:b/>
          <w:b/>
          <w:i/>
          <w:i/>
          <w:sz w:val="36"/>
          <w:szCs w:val="36"/>
        </w:rPr>
      </w:pPr>
      <w:r>
        <w:rPr>
          <w:rFonts w:cs="EFN Agabus Engraved;Times New Roman" w:ascii="EFN Agabus Engraved;Times New Roman" w:hAnsi="EFN Agabus Engraved;Times New Roman"/>
          <w:b/>
          <w:i/>
          <w:sz w:val="36"/>
          <w:szCs w:val="36"/>
        </w:rPr>
        <w:t>Rok szkolny 2021/2022</w:t>
      </w:r>
    </w:p>
    <w:p>
      <w:pPr>
        <w:pStyle w:val="Normal"/>
        <w:jc w:val="both"/>
        <w:rPr>
          <w:rFonts w:ascii="EFN Agabus Engraved;Times New Roman" w:hAnsi="EFN Agabus Engraved;Times New Roman" w:cs="EFN Agabus Engraved;Times New Roman"/>
          <w:b/>
          <w:b/>
          <w:i/>
          <w:i/>
          <w:sz w:val="28"/>
          <w:szCs w:val="28"/>
        </w:rPr>
      </w:pPr>
      <w:r>
        <w:rPr>
          <w:rFonts w:cs="EFN Agabus Engraved;Times New Roman" w:ascii="EFN Agabus Engraved;Times New Roman" w:hAnsi="EFN Agabus Engraved;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54680" cy="1714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„</w:t>
      </w:r>
      <w:r>
        <w:rPr>
          <w:rFonts w:cs="Bookman Old Style" w:ascii="Bookman Old Style" w:hAnsi="Bookman Old Style"/>
          <w:b/>
          <w:i/>
          <w:sz w:val="28"/>
          <w:szCs w:val="28"/>
        </w:rPr>
        <w:t>Spróbujmy powiedzieć do dzieci: ”Przyjdźcie do nas, ze swoją szczerością, ufnością, prostotą, zdziwieniem. Ileż od was można się nauczyć!</w:t>
      </w:r>
      <w:r>
        <w:rPr>
          <w:b/>
          <w:i/>
          <w:sz w:val="28"/>
          <w:szCs w:val="28"/>
        </w:rPr>
        <w:t>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siądz Jan Twardowsk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Elementarz Księdza Twardowskiego dla najmłodszego średniak i starszego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STĘ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/>
        <w:t>Strukturę Programu Wychowawczo-Profilaktycznego oparto na założeniu, że pierwszymi wychowawcami swoich dzieci są ich rodzice, zadaniem nauczycieli jest wspomaganie wszechstronnego i harmonijnego rozwoju uczniów, a podstawą do ukształtowania dojrzałej osobowości dziecka jest umiejętność akceptowania siebie, otwartość na potrzeby drugiego człowieka oraz życie nie tylko z drugimi, ale i dla drugich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bCs/>
        </w:rPr>
        <w:t xml:space="preserve">Program Wychowawczo- Profilaktyczny Szkoły Podstawowej im. Ks. Jana Twardowskiego w Osinach </w:t>
      </w:r>
      <w:r>
        <w:rPr>
          <w:rFonts w:eastAsia="Calibri"/>
          <w:lang w:eastAsia="en-US"/>
        </w:rPr>
        <w:t xml:space="preserve">został opracowany przy aktywnej współpracy nauczycieli, uczniów oraz rodziców i przyjęty do realizacji przez Radę Pedagogiczną po uzyskaniu akceptacji Rady Rodziców i Samorządu Uczniowskiego. Został dostosowany do potrzeb rozwojowych uczniów oraz potrzeb naszego środowiska lokalnego i obejmuje wszystkie treści i działania o charakterze wychowawczym i profilaktycznym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rFonts w:eastAsia="Calibri"/>
          <w:color w:val="000000"/>
          <w:lang w:eastAsia="en-US"/>
        </w:rPr>
        <w:t xml:space="preserve">Podstawą tworzenia programu była diagnoza potrzeb oraz zasobów szkoły oraz sytuacji wychowawczej naszej placówki, </w:t>
      </w:r>
      <w:r>
        <w:rPr>
          <w:bCs/>
        </w:rPr>
        <w:t xml:space="preserve">obowiązujące akty prawne oraz wewnątrzszkolne dokumenty szkoły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IAGNOZA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agnoza w zakresie występujących w środowisku szkolnym czynników chroniących oraz czynników ryz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Przez czynniki chroniące </w:t>
      </w:r>
      <w:r>
        <w:rPr>
          <w:color w:val="000000"/>
        </w:rPr>
        <w:t xml:space="preserve">należy rozumieć indywidualne cechy i zachowania uczniów lub wychowanków, cechy środowiska społecznego i efekty ich wzajemnego oddziaływania, których występowanie wzmacnia ogólny potencjał zdrowotny ucznia lub wychowanka i zwiększa jego odporność na działanie czynników ryzyka,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Przez czynniki ryzyka </w:t>
      </w:r>
      <w:r>
        <w:rPr>
          <w:color w:val="000000"/>
        </w:rPr>
        <w:t xml:space="preserve">należy rozumieć indywidualne cechy i zachowania uczniów lub wychowanków, cechy środowiska społecznego i efekty ich wzajemnego oddziaływania, które wiążą się z wysokim prawdopodobieństwem wystąpienia </w:t>
      </w:r>
      <w:r>
        <w:rPr>
          <w:b/>
          <w:i/>
          <w:color w:val="000000"/>
        </w:rPr>
        <w:t>z</w:t>
      </w:r>
      <w:r>
        <w:rPr>
          <w:b/>
          <w:bCs/>
          <w:i/>
          <w:color w:val="000000"/>
        </w:rPr>
        <w:t xml:space="preserve">achowań ryzykownych </w:t>
      </w:r>
      <w:r>
        <w:rPr>
          <w:color w:val="000000"/>
        </w:rPr>
        <w:t xml:space="preserve">stanowiących zagrożenie dla ich prawidłowego rozwoju, zdrowia, bezpieczeństwa lub funkcjonowania społecznego. </w:t>
      </w:r>
    </w:p>
    <w:p>
      <w:pPr>
        <w:pStyle w:val="Akapitzlist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40" w:after="0"/>
        <w:jc w:val="both"/>
        <w:rPr/>
      </w:pPr>
      <w:r>
        <w:rPr>
          <w:bCs/>
        </w:rPr>
        <w:t xml:space="preserve">Program powstał na bazie diagnozy środowiska szkolnego i środowiska zewnętrznego w którym funkcjonuje uczeń. </w:t>
      </w:r>
      <w:r>
        <w:rPr/>
        <w:t>Diagnoza została dokonana w formie ankiety kierowanej do uczniów i rodziców oraz rozmów diagnozujących zapotrzebowanie na tematykę i działania wychowawcze i profilaktyczne na dany rok szkolny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Diagnozy dokonano w oparciu o analizę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ewaluacji wcześniejszego programu wychowawczego i programu profilaktyki realizowanych w roku szkolnym 2020/2021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wyników badań ankietowych wśród uczniów, rodziców i nauczycieli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informacji wychowawców klas, innych nauczycieli pracujących w szkole, pracowników niepedagogicznych o bieżących problemach wychowawczych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rozmów z rodzicami prowadzonych przez wychowawców, pedagoga i innych nauczycieli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opinii poszczególnych uczniów z Poradni Psychologiczno – Pedagogicznej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dokumentacji szkolnej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obserwacji zachowań uczniów podczas przerw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color w:val="000000"/>
        </w:rPr>
        <w:t>warunków</w:t>
      </w:r>
      <w:r>
        <w:rPr/>
        <w:t xml:space="preserve"> materialnych i społecznych rodzin, w których wychowują się uczniowie naszej szko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agnozując środowisko szkolne i zewnętrzne wzięto również pod uwagę: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analizę uzyskanych ocen zachowania /wg kryteriów oceny zachowania 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>
          <w:color w:val="000000"/>
        </w:rPr>
        <w:t>analizę frekwencji uczniów na zajęciach szkolnych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jc w:val="both"/>
        <w:rPr>
          <w:color w:val="000000"/>
        </w:rPr>
      </w:pPr>
      <w:r>
        <w:rPr>
          <w:color w:val="000000"/>
        </w:rPr>
        <w:t>analizę frekwencji rodziców w czasie wywiadówek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jc w:val="both"/>
        <w:rPr>
          <w:color w:val="000000"/>
        </w:rPr>
      </w:pPr>
      <w:r>
        <w:rPr>
          <w:color w:val="000000"/>
        </w:rPr>
        <w:t>analizę wyników w nauce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jc w:val="both"/>
        <w:rPr>
          <w:color w:val="000000"/>
        </w:rPr>
      </w:pPr>
      <w:r>
        <w:rPr>
          <w:color w:val="000000"/>
        </w:rPr>
        <w:t>analizę frekwencji rodziców w czasie uroczystości i imprez organizowanych przez szkołę,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jc w:val="both"/>
        <w:rPr>
          <w:color w:val="000000"/>
        </w:rPr>
      </w:pPr>
      <w:r>
        <w:rPr>
          <w:color w:val="000000"/>
        </w:rPr>
        <w:t>realizowane formy pomocy psychologiczno-pedagogicznej.</w:t>
      </w:r>
    </w:p>
    <w:p>
      <w:pPr>
        <w:pStyle w:val="Normal"/>
        <w:spacing w:lineRule="auto" w:line="276" w:before="0" w:after="360"/>
        <w:jc w:val="both"/>
        <w:rPr>
          <w:color w:val="000000"/>
        </w:rPr>
      </w:pPr>
      <w:r>
        <w:rPr>
          <w:color w:val="000000"/>
        </w:rPr>
        <w:t>Przeprowadzona analiza miała posłużyć opracowaniu diagnozy w zakresie występujących w środowisku szkolnym czynników chroniących i czynników ryzyka.</w:t>
      </w:r>
    </w:p>
    <w:p>
      <w:pPr>
        <w:pStyle w:val="Normal"/>
        <w:spacing w:lineRule="auto" w:line="276" w:before="0" w:after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stalono czynniki chroniące: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color w:val="000000"/>
        </w:rPr>
        <w:t>Zainteresowanie uczniów nauką szkolną (wyniki w nauce i zachowaniu, udział w konkursach)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ystematyczne uczęszczanie do szkoły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ała grupa społecznościowa, ograniczony dostęp do środków uzależniających ( szkoła wiejska)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uża część rodziców bierze aktywny udział w życiu szkoły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bookmarkStart w:id="0" w:name="_Hlk82686905"/>
      <w:r>
        <w:rPr/>
        <w:t>Szkoła w środowisku lokalnym odbierana jest jako bezpieczna i przyjazna uczniom</w:t>
      </w:r>
      <w:bookmarkEnd w:id="0"/>
      <w:r>
        <w:rPr/>
        <w:t>. Poczucie bezpieczeństwa wśród uczni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koła z tradycjami, posiadająca wykwalifikowaną kadrę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olontariat szkolny.</w:t>
      </w:r>
    </w:p>
    <w:p>
      <w:pPr>
        <w:pStyle w:val="Akapitzlis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stalono czynniki ryzy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iedostateczne zainteresowanie  rodziców problemami dzie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ieumiejętność uczniów radzenia sobie z nieprzyjemnym uczuci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oblem z przestrzeganiem niektórym norm społecznych przez uczni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Brak dostatecznie dużego zaplecza sportowego ( mała sala gimnastyczn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Istnienie rodzin niepełnych, rozbitych, z uzależnieni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Brak pomysłów u niektórych uczniów na atrakcyjne spędzanie czasu wolnego poza komputer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Mała liczna zajęć pozalekcyjny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Problemy występujące w środowisku szkoln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zielono je na 3 grup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Agresja (słowna i fizyczna): popychanie, przezywanie, wyśmiewanie się, wulgaryzmy, dokucza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Niska kultura osobista: niegrzeczne odzywanie się do siebie, nieuprzejmość, brak szacunku dla innych, niekulturalne zachowanie się, brak reakcji na polecenia nauczyciela, niewłaściwe zachowanie na przerwach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Słabe umiejętności społeczne (brak dostatecznej akceptacji i tolerancji, brak umiejętności nawiązywania kontaktów z innymi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talono również przyczyny, które mogą warunkować występowania w/w zachow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Brak odpowiednich wzorców odnośnie zachowania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odelowanie i utrwalanie zachowań agresywnych w środowisku rodzinnym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eprywacja potrzeb (środowisko rodzinne)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pływ mediów i nieodpowiednie z nich korzystanie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Chęć zwrócenia na siebie uwagi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ieumiejętność radzenia sobie z trudną sytuacją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iedostateczna współpraca z rodzicami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Brak dostatecznej umiejętności radzenia sobie z nieprzyjemnymi uczuciam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Dokonano również diagnozy czynników chroniących i ryzyka zw. z przeciwdziałaniem COVID - 19 i profilaktyką chorób zakaźnych. W wyniku diagnozy ustalono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4"/>
        </w:numPr>
        <w:spacing w:lineRule="auto" w:line="276" w:before="0" w:after="200"/>
        <w:contextualSpacing/>
        <w:rPr/>
      </w:pPr>
      <w:r>
        <w:rPr/>
        <w:t>Czynniki  chroniące: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Zdecydowana większość uczniów, rodziców, nauczycieli oraz pracowników szkolnych nosi maseczki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Częsta dezynfekcja lub mycie rąk mydłem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Uczeń, nauczyciel, bądź pracownik szkolny zostaje w domu w razie infekcji, kaszlu, stanu podgorączkowego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Oddzielne sektory dla poszczególnych klas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Pojedyncze siedzenie w ławkach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Ustalono procedurę bezpieczeństwa na terenie placówki w okresie pandemii Covid 19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Strategię Przygotowania i Zarządzania Placówką Oświatową w czasie obecnym i na wypadek wystąpienia pandemii Covid 19</w:t>
      </w:r>
    </w:p>
    <w:p>
      <w:pPr>
        <w:pStyle w:val="Akapitzlist"/>
        <w:ind w:left="2160" w:hanging="0"/>
        <w:rPr/>
      </w:pPr>
      <w:r>
        <w:rPr/>
      </w:r>
    </w:p>
    <w:p>
      <w:pPr>
        <w:pStyle w:val="Akapitzlist"/>
        <w:numPr>
          <w:ilvl w:val="1"/>
          <w:numId w:val="34"/>
        </w:numPr>
        <w:spacing w:lineRule="auto" w:line="276" w:before="0" w:after="200"/>
        <w:contextualSpacing/>
        <w:rPr/>
      </w:pPr>
      <w:r>
        <w:rPr/>
        <w:t>Czynniki ryzyka: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Wspólne bliskie przebywanie na przerwach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Potrzeba przypominania uczniów, iż z infekcją należy zostać w domu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WYNIKÓW BADAŃ ANKIETOWYCH I ICH INTERPRETAC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Wyniki ankiety przeprowadzonej wśród nauczycieli Szkoły Podstawowej w Osinach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Z analizy ankiet skierowanych do nauczycieli wynika, że w Szkole Podstawowej w Osinach nie ma zjawiska palenia papierosów, picia alkoholu i zażywania środków odurzających (100% badanych nigdy nie spotkało się z tym zjawiskiem na terenie szkoły). Większość nauczycieli zauważa problem w szkole agresji słownej, czy uzależnienia od Internetu. Połowa ankietowanych widzi również problem agresji fizycznej. Najczęstszym niewłaściwym zachowaniem uczniów są wulgaryzmy. Zdaniem nauczycieli program wychowawczo - profilaktyczny jest w pełni realizowany (100% badanych), uczniowie wiedzą do kogo mają się zgłosić w przypadku wystąpienia problemu i korzystają z pomocy wychowawców i nauczycieli. Wśród najlepiej realizowanych zadań z programu wychowawczo – profilaktycznego wymieniane są: wprowadzenie uczniów w świat wartości, bezpieczeństwo i opieka, zdrowy i bezpieczny styl życia, pomoc uczniom w nauce, motywowanie do pracy, promowanie czytelnictwa, edukacja ekologiczna, działania na rzecz integracji grupy ,dbałość o zdrowie, bezpieczne korzystanie z technologii informacyj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yniki ankiety przeprowadzonej wśród uczniów Szkoły Podstawowej w Osinach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Zdaniem większości uczniów szkoła wyposaża ich w wiedzę z zakresu profilaktyki uzależnień. 100% badanych nigdy nie miało do czynienia z narkotykami, zdecydowana większość zna skutki zażywania środków uzależniających. Zdecydowana większość badanych w szkole czuje się bezpiecznie, pomimo tego iż w szkole mieli do czynienia z agresją słowną, bądź fizyczną. 80% ankietowanych uczniów uważa, że potrafi sobie radzić w sytuacjach stresowych, 20% sądzi, że sobie nie radzi, zdecydowana większość wie do kogo się zwrócić o pomoc w sytuacjach kryzysowy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yniki ankiety przeprowadzonej wśród rodziców uczniów Szkoły Podstawowej w Osinach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decydowana większość rodziców , bo aż 71,4 % odpowiedziała twierdzącą na pytanie o znajomość szkolnego programu wychowawczo – profilaktycznego , jednak nadal pozostaje 28, 6% rodziców, którzy nie zapoznali się z treścią programu. Rodzice uważają, że szkoła przestrzega praw uczniów i zauważa ich problemy. 85.6% badanych odpowiedziało, że ich dzieci w szkole czują się bezpiecznie,  50% rodziców uważa, że dziecko w szkole nigdy się nie spotkało z żadną formą agresji, 28.6% uważa że się spotkało, 7.1% wskazuje na agresję słowną oraz 7.1% na agresję fizyczną. Skalę kontaktu dzieci z narkotykami rodzice oceniają na bardzo niską. </w:t>
      </w:r>
    </w:p>
    <w:p>
      <w:pPr>
        <w:pStyle w:val="Normal"/>
        <w:spacing w:lineRule="auto" w:line="276"/>
        <w:jc w:val="both"/>
        <w:rPr/>
      </w:pPr>
      <w:r>
        <w:rPr/>
        <w:t>Rodzice jako dodatkowe działania wychowawczo – profilaktyczne, które powinna podjąć szkoła najczęściej wskazują dodatkowe zajęcia przedmiotowe i sportowe, więcej działań w obrębie wzajemnego szacunku oraz więcej działań na przeciwdziałanie agres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NIOSKI I ZALECENI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Wytyczne dotyczące działalności szkoły w zakresie przeciwdziałania zjawisku narkomanii i minimalizowaniu czynników ryzyk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Skierowane do uczniów: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 xml:space="preserve">Udzielanie pomocy psychologiczno-pedagogicznej w szkole w zakresie profilaktyki uzależnień;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>Upowszechnianie programów edukacyjnych i działań alternatywnych do zachowań ryzykownych, rozwijających umiejętności psychologiczne i społeczne uczniów;</w:t>
      </w:r>
    </w:p>
    <w:p>
      <w:pPr>
        <w:pStyle w:val="Normal"/>
        <w:spacing w:lineRule="auto" w:line="276"/>
        <w:jc w:val="both"/>
        <w:rPr/>
      </w:pPr>
      <w:r>
        <w:rPr/>
        <w:t xml:space="preserve"> •</w:t>
      </w:r>
      <w:r>
        <w:rPr/>
        <w:t>Angażowanie uczniów w procesy podejmowania decyzji w szkole, samorząd szkolny i inne formy aktywności uczniowskiej;</w:t>
      </w:r>
    </w:p>
    <w:p>
      <w:pPr>
        <w:pStyle w:val="Normal"/>
        <w:spacing w:lineRule="auto" w:line="276"/>
        <w:jc w:val="both"/>
        <w:rPr/>
      </w:pPr>
      <w:r>
        <w:rPr/>
        <w:t xml:space="preserve"> •</w:t>
      </w:r>
      <w:r>
        <w:rPr/>
        <w:t>Zajęcia rozwijające uzdolnieni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Skierowane do nauczycieli: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 xml:space="preserve">Monitorowanie środowiska szkolnego pod kątem używania substancji psychoaktywnych przez uczniów;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>Realizacja działań z zakresu profilaktyki uzależnień; oraz z zakresu przeciwdziałania agresj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Skierowane do rodziców: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 xml:space="preserve">Organizowanie i udzielanie pomocy psychologiczno-pedagogicznej dla rodziców;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>Włączanie rodziców w procesy podejmowania decyzji w szkole oraz w ważne wydarzenia i działania na rzecz tworzenia bezpiecznej i przyjaznej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/>
        </w:rPr>
        <w:t>Rozporządzenie Ministra Edukacji Narodowej z dnia 22 stycznia 2018 roku zmieniające rozporządzenie w sprawie zakresu i form prowadzenia w szkołach i placówkach systemu oświaty działalności wychowawczej, edukacyjnej, informacyjnej i profilaktycznej w celu przeciwdziałania narkomanii (Dz. U z 2018r., poz. 214)</w:t>
      </w:r>
    </w:p>
    <w:p>
      <w:pPr>
        <w:pStyle w:val="Normal"/>
        <w:numPr>
          <w:ilvl w:val="0"/>
          <w:numId w:val="31"/>
        </w:numPr>
        <w:jc w:val="both"/>
        <w:rPr>
          <w:bCs/>
          <w:i/>
          <w:i/>
        </w:rPr>
      </w:pPr>
      <w:r>
        <w:rPr>
          <w:bCs/>
          <w:i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 r. poz. 356).</w:t>
      </w:r>
    </w:p>
    <w:p>
      <w:pPr>
        <w:pStyle w:val="Normal"/>
        <w:numPr>
          <w:ilvl w:val="0"/>
          <w:numId w:val="31"/>
        </w:numPr>
        <w:jc w:val="both"/>
        <w:rPr>
          <w:bCs/>
          <w:i/>
          <w:i/>
        </w:rPr>
      </w:pPr>
      <w:r>
        <w:rPr>
          <w:i/>
        </w:rPr>
        <w:t>Rozporządzenie Ministra Edukacji Narodowej z dnia 9 sierpnia 2017 r. w sprawie zasad organizacji i udzielania pomocy psychologiczno-pedagogicznej w publicznych przedszkolach, szkołach i placówkach ( Dz.U. 2019 poz.323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Art. 26,   Ustawy z dnia 14 grudnia 2016 r. – Prawo oświatowe (Dz. U. z 2017 r., poz. 59)</w:t>
      </w:r>
    </w:p>
    <w:p>
      <w:pPr>
        <w:pStyle w:val="ListParagraph1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Edukacji Narodowej z dnia 18 sierpnia 2015 r. w sprawie zakresu i form prowadzenia w szkołach i placówkach systemu oświaty działalności wychowawczej, edukacyjnej, informacyjnej i profilaktycznej w celu przeciwdziałaniu narkomanii. </w:t>
      </w:r>
    </w:p>
    <w:p>
      <w:pPr>
        <w:pStyle w:val="Akapitzlist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Konwencję o Prawach Dziecka przyjętą przez Zgromadzenie Ogólne Narodów Zjednoczonych dnia 20 listopada 1989 r.;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textAlignment w:val="baseline"/>
        <w:rPr>
          <w:i/>
          <w:i/>
          <w:sz w:val="22"/>
          <w:szCs w:val="22"/>
        </w:rPr>
      </w:pPr>
      <w:r>
        <w:rPr>
          <w:rFonts w:cs="Calibri"/>
          <w:i/>
          <w:iCs/>
          <w:color w:val="000000"/>
        </w:rPr>
        <w:t>Ustawa z 26 stycznia 1982 r. – Karta Nauczyciela (tekst jedn.: Dz.U. z 2019 r. poz. 2215 ze zm.).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textAlignment w:val="baseline"/>
        <w:rPr>
          <w:i/>
          <w:i/>
          <w:sz w:val="22"/>
          <w:szCs w:val="22"/>
        </w:rPr>
      </w:pPr>
      <w:r>
        <w:rPr>
          <w:rFonts w:cs="Calibri"/>
          <w:i/>
          <w:color w:val="000000"/>
        </w:rPr>
        <w:t>Podstawowe kierunki realizacji polityki oświatowej państwa w roku szkolnym 2021/2022.</w:t>
      </w:r>
    </w:p>
    <w:p>
      <w:pPr>
        <w:pStyle w:val="Akapitzlist"/>
        <w:numPr>
          <w:ilvl w:val="0"/>
          <w:numId w:val="12"/>
        </w:numPr>
        <w:shd w:fill="FFFFFF" w:val="clear"/>
        <w:suppressAutoHyphens w:val="true"/>
        <w:textAlignment w:val="baseline"/>
        <w:rPr>
          <w:i/>
          <w:i/>
          <w:sz w:val="22"/>
          <w:szCs w:val="22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Wytyczne MEiN, MZ i GIS dla szkół podstawowych i ponadpodstawowych – tryb pełny stacjonarny” - zbiór zaleceń uwzględniający sytuację epidemiologiczną, w tym dotyczących pomocy psychologicznej w sytuacji kryzysowej wywołanej pandemią COVID-19</w:t>
      </w:r>
      <w:r>
        <w:rPr>
          <w:rFonts w:cs="Calibri"/>
          <w:i/>
          <w:color w:val="000000"/>
        </w:rPr>
        <w:t>.</w:t>
      </w:r>
    </w:p>
    <w:p>
      <w:pPr>
        <w:pStyle w:val="Akapitzlist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Konstytucja Rzeczpospolitej Polskiej (zwłaszcza art. 72)</w:t>
      </w:r>
    </w:p>
    <w:p>
      <w:pPr>
        <w:pStyle w:val="Akapitzlist"/>
        <w:numPr>
          <w:ilvl w:val="0"/>
          <w:numId w:val="31"/>
        </w:numPr>
        <w:jc w:val="both"/>
        <w:rPr>
          <w:i/>
          <w:i/>
        </w:rPr>
      </w:pPr>
      <w:r>
        <w:rPr>
          <w:i/>
        </w:rPr>
        <w:t>Statut Szkoły Podstawowej im.</w:t>
      </w:r>
      <w:r>
        <w:rPr>
          <w:bCs/>
          <w:i/>
        </w:rPr>
        <w:t xml:space="preserve"> K.S. Jana Twardowskiego w Osin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sja szkoł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Jesteśmy szkołą, która opiera swoje działania na takich wartościach jak: </w:t>
      </w:r>
      <w:r>
        <w:rPr>
          <w:i/>
        </w:rPr>
        <w:t>rodzina, wykształcenie, miłość, przyjaźń oraz praca.</w:t>
      </w:r>
    </w:p>
    <w:p>
      <w:pPr>
        <w:pStyle w:val="Normal"/>
        <w:jc w:val="both"/>
        <w:rPr/>
      </w:pPr>
      <w:r>
        <w:rPr/>
        <w:t>Wspieramy indywidualny rozwój każdego ucznia. Budujemy w naszych wychowankach poczucie wartości i bezpieczeństwa. Staramy się z pasją przekazywać naszą wiedzę uczniom. Dążymy, aby zdobywanie wiedzy i umiejętności dla naszych uczniów było ich wewnętrzną potrzebą. Wspólnie z rodzicami przygotowujemy uczniów do życia w zmieniającym się świecie. Nasza praca przynosi nam wszystkim szacunek, uznanie i satysfakcję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gram wychowawczo- profilaktyczny opiera się na deklaracjach zawartych w misji szkoły, a także na wartościach zawartych w poezji patrona szkoły ks. Jana Tward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 ABSOLW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Choćby się nosem kręciło, na babcię pyskowało,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Szczęście zawsze ogromne, gdy lat jeszcze mało”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siądz Jan Twardowsk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Elementarz Księdza Twardowskiego dla najmłodszego średniaka i starszego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Uczeń w sferze nauki- wiedzy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rzystuje zdobytą wiedzę w praktyc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swaja nowe wiadomości korzystając ze zdobytych wcześniej doświadczeń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ługuje się różnymi źródłami wiedzy w domu i w szkole , znajduje w nich potrzebne informacj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ułuje pytania zaspokajające ciekawoś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wiązuje zadania w sytuacjach typowych i problem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Uczeń w sferze psychofizycznej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afi radzić sobie ze strese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nuje nad emocjam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na zasady zdrowego stylu życ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rafi wybierać system wartośc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st wrażliwy na potrzeby drugiego człowieka i potrafi mówić o swoich potrzeba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st wolny od nałog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Uczeń w sferze społeczne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st tolerancyjny i akceptuje innych ludz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ywnie uczestniczy w życiu szkoł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anuje dobro społeczne i prywatną własnoś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umie , że agresja nie jest sposobem na życi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 norm obowiązujących w jego otoczeni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wiązuje przyjazne stosunki z innymi ludź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Uczeń w sferze tradycyjno- patriotycznej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na historię i tradycje swojego otocz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st aktywnym uczestnikiem patriotycznych uroczystośc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na i szanuje symbole narod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Uczeń w sferze otwarcia na świat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na kulturę innych narodów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umie znaczenie znajomości języków obcych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st świadom tego że świat jest złożony i cały czas podlega przemiano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st uczestnikiem akcji organizowanych na rzecz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ogólne program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ształcenie postaw i osobowości ucz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Kształcenie środowiska sprzyjającego uczeniu się poprzez właściwą motywację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pieranie rozwoju psychofizycznego i zdrowotnego ucz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gotowanie do życia we współczesnym świecie: przyrody, techniki i mediów, rodzin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Kształtowanie postaw patriotycznych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ultywowanie tradycji związanych ze szkołą i patronem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ształtowanie zachowań sprzyjających bezpieczeństwu dziec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liminowanie wśród uczniów zachowań agresywnych i przemoc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ążenie do dobrych relacji międzyludzkich oraz motywowanie do prowadzenia zdrowego stylu życia, wolnego od nałog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oznanie się z zasadami ruchu drog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znanie zasad bezpiecznego zachowania się na przerwa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wijanie umiejętności radzenia sobie z napięciem pojawiającym się w trudnych sytuacja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dobywanie umiejętności stosowania się do znaków, sygnałów stosowanych w wypadku zagrożeń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oznanie się z ogólnymi zasadami i podstawowym sprzętem ochrony przeciwpożar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Poznanie podstawowych zasad udzielania pierwszej pomocy w nagłych wypadka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tegracja grup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umienie uczuć i trosk innych osób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amoakceptacja – postrzeganie siebie w korzystnym świetle, rozpoznanie swoich słabych i silnych stron.</w:t>
      </w:r>
    </w:p>
    <w:p>
      <w:pPr>
        <w:pStyle w:val="Normal"/>
        <w:ind w:left="360" w:hanging="0"/>
        <w:jc w:val="both"/>
        <w:rPr/>
      </w:pPr>
      <w:r>
        <w:rPr/>
        <w:t>10. Pokazywanie możliwości zdrowego stylu życia, który daje radość i satysfakcję.</w:t>
      </w:r>
    </w:p>
    <w:p>
      <w:pPr>
        <w:pStyle w:val="Normal"/>
        <w:ind w:left="360" w:hanging="0"/>
        <w:jc w:val="both"/>
        <w:rPr/>
      </w:pPr>
      <w:r>
        <w:rPr/>
        <w:t>11.Dostarczenie informacji na temat zgubnych skutków     palenia papierosów, ukazanie zagrożeń wynikających z sięgania po nie.</w:t>
      </w:r>
    </w:p>
    <w:p>
      <w:pPr>
        <w:pStyle w:val="Normal"/>
        <w:ind w:left="360" w:hanging="0"/>
        <w:jc w:val="both"/>
        <w:rPr/>
      </w:pPr>
      <w:r>
        <w:rPr/>
        <w:t>12.Wyrabianie świadomości na temat zagrożeń stwarzanych przez najnowsze technologie informacyjne.</w:t>
      </w:r>
    </w:p>
    <w:p>
      <w:pPr>
        <w:pStyle w:val="Normal"/>
        <w:ind w:left="360" w:hanging="0"/>
        <w:jc w:val="both"/>
        <w:rPr/>
      </w:pPr>
      <w:r>
        <w:rPr/>
        <w:t>13. Prowadzenie działań z zakresu promocji zdrowia na podstawie rozporządzenia ministra edukacji narodowej1)</w:t>
      </w:r>
    </w:p>
    <w:p>
      <w:pPr>
        <w:pStyle w:val="Normal"/>
        <w:ind w:left="360" w:hanging="0"/>
        <w:jc w:val="both"/>
        <w:rPr/>
      </w:pPr>
      <w:r>
        <w:rPr/>
        <w:t>z dnia 18 sierpnia 2015 r. w sprawie zakresu i form prowadzenia w szkołach i placówkach systemu oświaty działalności wychowawczej, edukacyjnej, informacyjnej i profilaktycznej w celu przeciwdziałania narkomanii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operacyjne programu – efekty działań wychowawczo- profilaktyczny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/>
      </w:pPr>
      <w:r>
        <w:rPr/>
        <w:t>Uczeń staje się obowiązkowy i wytrwały w swoich działaniach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zeń zachowuje się zgodnie z zasadami dobrego wychowania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zeń dąży do osiągania celów na miarę swoich możliwości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zeń staje się odpowiedzialny za siebie i innych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zeń bierze udział w życiu grupy, klasy i szkoły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zeń wierzy we własne siły, dzięki czemu osiąga sukcesy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zeń rozwija swoje uzdolnienia i zainteresowania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zeń umie współpracować w grupie i zespole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zeń umie uczyć się, pracować samodzielnie i twórcz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Uczeń rozumie potrzebę poszerzania swojej wiedz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dostrzega i interpretuje przyczyny swoich sukcesów lub porażek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poddaje się pozytywnej motywacji do nauki stosowanej w szkol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umie dbać o higienę osobistą i swój wygląd, zachowuje się w sposób niezagrażający zdrowiu i bezpieczeństw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rozumie szkodliwość używek dla zdrowia ( papierosy, alkohol, narkotyki, dopalacze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zna i stara się stosować zasady prawidłowego odżywia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zna i stosuje w praktyce zasady ruchu drog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umie oceniać własne postępowanie i panować nad własnymi emocja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zachowuje poprawne kontakty z ludźmi, jest otwarty i ufn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stosuje zasady prawidłowego komunikowania się z ludź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rozpoznaje i akceptuje pozytywne wzorce zachowania, wykorzystuje je w swoim życi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czerpie z poezji ks. Jana Twardowskiego pozytywne wartości w niej zawart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rozumie i docenia znaczenie rodziny w życiu osobistym człowiek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nazywa i rozumie swoje emocj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rozumie zależności istniejące w środowisku przyrody, dostrzega zmiany tam zachodząc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umie zachować się właściwie w stosunku do zwierząt i otaczającej przyrod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poczuwa się do odpowiedzialności za środowisko naturalne, zna mechanizmy i skutki niepożądanych zmian zachodzących w ni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przygotowany jest do życia w społeczeństwie informatycznym i informacyjny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umie świadomie i odpowiedzialnie korzystać ze środków masowej komunikacj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zna i wykorzystuje w praktyce podstawowe zasady posługiwania się komputerem i technologia informacyjn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czeń poznaje i szanuje dorobek kulturalny swojego regionu i państwa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>Uczeń bierze czynny udział w tworzeniu życia kulturalnego szkoły i środowiska lokal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czeń zna i rozumie znaczenie najważniejszych wydarzeń w dziejach naszej ojczyzny, uczestniczy w uroczystościach patriotycznych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Uczeń jest świadomy naszej przynależności do Unii Europejskiej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RES TREŚC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Wychowawczo- Profilaktyczny zawiera następujące bloki tematyczn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Bezpieczna szkoła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Przyjazna szkoła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Wychowanie do wartości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Przeciwdziałanie przemocy i agresji w szkole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Promowanie bezpiecznego i zdrowego stylu życia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Profilaktyka zdrowia psychicznego u dzieci i młodzieży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Profilaktyka chorób zakaźnych- najważniejsza zagadnienia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Trudności w nauce i sposoby motywowania do pracy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Współpraca z rodzicam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Rozwijanie kompetencji czytelniczych oraz upowszechnianie czytelnictwa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Budowanie świadomości i przynależności narodowej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a nauczycieli i sposoby realizacji program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wychowawcy na podstawie programu wychowawczo- profilaktycznego tworzą w cyklu trzyletnim swoje programy wychowawcze w klasie i roczne plany godzin wychowawczych w klasach IV-VI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na poszczególnych przedmiotach w zależności od tematu zajęć realizują odpowiednie wychowawcze cele opera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i wszyscy pracownicy szkoły tworzą atmosferę sprzyjającą realizacji celów programu wychowawczo- profilaktycz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gram jest realizowany na lekcjach, zajęciach pozalekcyjnych, świetlicy, w bibliotece, przerwach, wycieczkach, wyjazdach na konkursy, wizytach w innych szkołach, instytucj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starają się konsekwentnie i wspólnym głosem osiągać pożądane posta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mają czas dla swoich wychowanków, stosują metody i formy pracy dające spodziewane efek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świadomie organizują sytuacje wychowawcze oraz wykorzystują wychowawczo każde spotkanie z uczni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wychowawcy ściśle współpracują z rodzicami swoich uczniów i z innymi pracownikami szkoł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iele treści wychowawczych będzie realizowanych jednocześnie przez kilku nauczycieli na różnorodnych zajęciach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chowawcy monitorują realizację programu wychowawczo- profilaktycznego w swojej klasie, dbając, aby wszystkie zagadnienia zostały zrealizowane w ciągu 3 l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czyciele wychowawcy oceniają wpływ programu na postawy swoich uczniów po I i II etapie kształc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gram poddawany jest ewaluacji na poszczególnych etapa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ykłady działań zmierzających do osiągnięcia celów wychowawczo- profilaktyczn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acja gotowych lub własnych programów lub cyklu zajęć o określonej tematy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osowanie technik rozwijających twórcze myślenie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ealizacja ciekawych zajęć wychowawczych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kursy, prezentacje, festiwale , przedstawienia , tablice , gazetki okolicznościowe , album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acja wybranej tematyki metoda projekt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osowanie metod aktywizujących oraz form pracy grupowej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lekcje, pogadanki, projekcje filmów, spotkania z ciekawymi ludźm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ce domowe z wyrażaniem opinii o książce, filmie, wydarzenia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ultywowanie tradycji- święto patrona, bożonarodzeniowe i wielkanocne, święta narodow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poznanie uczniów ze statutem, zasadami współżycie społecznego, zasadami bezpieczeństw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acja zasad demokracji praktyce – działalność samorządowa,  poszanowanie praw ucznia , egzekwowanie obowiązk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owanie imprez i uroczystości szkolnych, klasowych, przygotowanie do uczestnictwa i reprezentowania szkoły na zewnątr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półpraca z różnymi instytucjami wspierającymi szkołę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z pedagogiem szkolny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bałość o wystrój i estetykę szkoły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owanie pomocy potrzebującym oraz pomocy w nau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onywanie przez uczniów oceny swojej wiedzy i umiejętności z danego przedmiotu, oceny swojego zachowania oraz oceny wykonania danego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dagowanie gazetki uczniowskiej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zestnictwo w kulturze – kino, teatr, muze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bawy i gry integrujące grupę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nanie historii i tradycji szkoły, regionu, kraj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>uczestnictwo uczniów w zajęciach wyrównawczych oraz rozwijających zainteresowa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żliwienie uczniom samodzielnego rozwiązywania konfliktów, problemów, oferując jednocześnie pomoc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zybkie i konsekwentne reagowanie na różne niewłaściwe sytuacje wśród uczniów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znawanie kultur innych narodów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owanie działań na rzecz środowiska przyrodniczego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wadzenie kroniki szkoły, strony internetowej i Złotej Księg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owanie rajdów pieszych i rowerowych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stnictwo uczniów w zawodach sportowy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rsztaty dla uczniów z zakresu komunikacji, asertywności, radzenia sobie z agresją, pełnienia różnych ról społecznych , autoprezent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ze schroniskiem dla bezdomnych zwierząt, kształcenie nawyków odpowiedzialności za zwierzęta, organizowanie pomocy zwierzętom, dokarmianie ptaków, organizowania kiermaszów na rzecz schronis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Program Wychowawczo- Profilaktyczny skierowany jest do uczniów klas 0- VIII, rodziców, nauczycieli oraz pracowników szkoły. Za realizację programu odpowiadać będą: dyrektor szkoły, nauczyciele, pedagog, pracownicy szkoły, rodzice,  pielęgniarka szkolna, zaproszeni prelegen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215"/>
        <w:gridCol w:w="1826"/>
        <w:gridCol w:w="11"/>
        <w:gridCol w:w="1871"/>
        <w:gridCol w:w="6"/>
        <w:gridCol w:w="1843"/>
      </w:tblGrid>
      <w:tr>
        <w:trPr>
          <w:trHeight w:val="454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. Bezpieczna szkoła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Zapewnienie uczniom bezpieczeństwa w społeczności szkolnej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Kształtowanie umiejętności bezpiecznych zachowań i radzenie sobie w sytuacjach trud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odpowiedzialne za realizację zada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.Bezpieczna droga dziecka do szkoły- kształtowanie umiejętności codziennego dbania o własne zdrowi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tkania  z policjant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ze znakami drogowymi oraz podstawowymi zasadami ruchu drogow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„Akademia Bezpiecznego Puchatka”-klasa 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kształtowanie umiejętności oceny sytuacji na drodze oraz odpowiedniego postepowania w sytuacjach niebezpie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zajęcia instruktażow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 uczniów w zajęciach z wychowawcą oraz pedagogiem w celu kształtowania zachowań asertywnych w kontaktach z obcym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uczniów w zajęciach dotyczących udzielania pierwszej po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cisła współpraca z rodzicami uczniów w celu zwiększenia bezpieczeństwa dzieci w domu- indywidualne rozmowy z rodzicami, zebrania klasowe,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ychowawcy, n-l techniki, n-le świetlicy, policjant, dyrektor szkoły pedago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ały rok, wrzesień, luty, czerwiec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, Nauczyciele, Rodzic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.Bezpieczna przerw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- przedstawienie i przypomnienie uczniom regulaminu zachowania się na przerwach międzylekcyjnych, w świetlicy szkolnej, w sali gimnastycznej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zajęcia wychowawcze prowadzone przez wychowawców, nauczycieli, pedagoga nt. bezpiecznej i kulturalnej zabawy podczas przerw międzylekcyjnych oraz w czasie wolnym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podniesienie świadomości skutków niebezpiecznych zabaw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przeciwdziałanie agresji i przemocy w szkole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współpraca z rodzicami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praca w grupach oraz metodą projektu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ychowawcy, pedagog, n-l dyżurujący, pracownicy szkoł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ały rok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22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3.Postępowanie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w sytuacjach zagrożenia zdrowia i życ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zapoznanie uczniów z planem ewakuacji szkoły na wypadek zagrożenia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uświadomienie uczniom konieczności zachowania porządku i spokoju podczas ewakuacji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zajęcia z uczniami nt. „Jak się zachować, gdy……”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zapoznanie z numerami alarmowymi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zapoznanie z zasadami bezpiecznego korzystania z Internetu oraz urządzeń elektronicznych: telefon komórkowy, komputer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gazetka o zagrożeniach w świecie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spotkanie z policjantem, strażakiem…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udział uczniów w zajęciach nt. udzielania pierwszej pomocy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współpraca z rodzicami w celu zwiększenia bezpieczeństwa dzieci w szkole i poza ni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ychowawcy,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Pedagog, pielęgniarka, n-l wych. fiz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Wrzesień, marzec, czerwiec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g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2218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Przyjazna szkoła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ele: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0"/>
              <w:jc w:val="left"/>
              <w:rPr/>
            </w:pPr>
            <w:r>
              <w:rPr>
                <w:rStyle w:val="StrongEmphasis"/>
                <w:rFonts w:eastAsia="Courier New"/>
                <w:lang w:eastAsia="en-US"/>
              </w:rPr>
              <w:t>Tworzenie pozytywnego klimatu w szkole i klasi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lang w:eastAsia="en-US"/>
              </w:rPr>
              <w:t>Wzmacnianie więzi między członkami społeczności szkolnej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odpowiedzialne za realizację zadania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99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Integracja grupy. Klimat i więzi w klasach 0-VII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zapoznanie uczniów z ich prawami i obowiązkami szkolnymi, a także procedurami postępowania w sytuacjach trudnych wychowawczo i regulaminami obowiązującymi w szkole;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kształtowanie poczucia przynależności do wspólnoty klasowej i szkolnej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kształtowanie poczucia współodpowiedzialności za grupę i prawidłowe funkcjonowanie w niej, z uwzględnieniem zasad tolerancji dla odmienności poglądów, potrzeb i przynależności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uczenie dzieci szacunku do drugiego człowieka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zabawy i gry integracyjne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imprezy i wycieczki klasowe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zachęcanie uczniów do aktywnego udziału w życiu szkoły i klasy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zajęcia z pedagogiem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współpraca z rodzicam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ychowawcy, pedagog, nauczyciele, dyrektor szkoły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rzesień,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wg harmonogramu imprez szkolnych i wycieczek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55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  <w:r>
              <w:rPr>
                <w:b/>
              </w:rPr>
              <w:t>. Zagrożenia okresu dojrzewania, presja grup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cs="Arial"/>
              </w:rPr>
              <w:t>kształtowanie umiejętności życiowych, w szczególności radzenia sobie ze stresem, rozpoznawania i wyrażania własnych emocji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/>
              </w:rPr>
              <w:t>- nauka dokonywania własnej samooceny, np. semestralna ocena zachowania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/>
              </w:rPr>
              <w:t>- przekazanie informacji o tym, gdzie szukać pomocy w trudnych sytuacjach (gazetki szkolne, godziny wychowawcze),</w:t>
            </w:r>
          </w:p>
          <w:p>
            <w:pPr>
              <w:pStyle w:val="Normal"/>
              <w:rPr/>
            </w:pPr>
            <w:r>
              <w:rPr/>
              <w:t>-  pogadanki dla uczniów na godz. wychowawczych- kl. IV-VIII,</w:t>
            </w:r>
          </w:p>
          <w:p>
            <w:pPr>
              <w:pStyle w:val="Normal"/>
              <w:rPr/>
            </w:pPr>
            <w:r>
              <w:rPr/>
              <w:t>- udział uczniów w zajęciach – wych. do życia w rodzinie,</w:t>
            </w:r>
          </w:p>
          <w:p>
            <w:pPr>
              <w:pStyle w:val="Normal"/>
              <w:rPr/>
            </w:pPr>
            <w:r>
              <w:rPr/>
              <w:t>- gry dramowe,</w:t>
            </w:r>
          </w:p>
          <w:p>
            <w:pPr>
              <w:pStyle w:val="Normal"/>
              <w:rPr/>
            </w:pPr>
            <w:r>
              <w:rPr/>
              <w:t>- lekcje języka polskiego,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-</w:t>
            </w:r>
            <w:r>
              <w:rPr>
                <w:rFonts w:cs="Arial"/>
              </w:rPr>
              <w:t xml:space="preserve"> ścisła współpraca z rodzicami w zakresie rozwiązywania bieżących problemów,</w:t>
            </w:r>
          </w:p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ychowawcy, n-l wych. do życia w rodzinie, n-le j. polskiego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Wg tematyki zajęć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koniec I semestru, koniec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22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Wspólne sprawy rodziców, uczniów </w:t>
              <w:br/>
              <w:t>i nauczyciel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mprezy i uroczystości szkolne, </w:t>
            </w:r>
          </w:p>
          <w:p>
            <w:pPr>
              <w:pStyle w:val="Normal"/>
              <w:rPr/>
            </w:pPr>
            <w:r>
              <w:rPr/>
              <w:t xml:space="preserve">- szkolenia w formie prelekcji, </w:t>
            </w:r>
          </w:p>
          <w:p>
            <w:pPr>
              <w:pStyle w:val="Normal"/>
              <w:rPr/>
            </w:pPr>
            <w:r>
              <w:rPr/>
              <w:t xml:space="preserve">-zebrania z rodzicami, </w:t>
            </w:r>
          </w:p>
          <w:p>
            <w:pPr>
              <w:pStyle w:val="Normal"/>
              <w:rPr/>
            </w:pPr>
            <w:r>
              <w:rPr/>
              <w:t>- indywidualne kontakty z wychowawcą i nauczycielam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ychowawcy, rodzice, osoby zaproszone, dyrektor szkoły,  wyznaczeni n-le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 ciągu roku wg harmonogramu uroczystości i imprez oraz planu spotkań z rodzicami, wg potrz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12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  <w:r>
              <w:rPr>
                <w:b/>
              </w:rPr>
              <w:t>. Promowanie pozytywnych postaw uczniów poprzez stwarzanie uczniom warunków do osiągania sukcesów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owanie uroczystości ,,Nasi najlepsi”- promowanie uczniów wyróżniających się na forum klasy i szkoły,</w:t>
            </w:r>
          </w:p>
          <w:p>
            <w:pPr>
              <w:pStyle w:val="Normal"/>
              <w:rPr/>
            </w:pPr>
            <w:r>
              <w:rPr/>
              <w:t xml:space="preserve">- utrwalanie sukcesów i pozytywnych zachowań  </w:t>
            </w:r>
          </w:p>
          <w:p>
            <w:pPr>
              <w:pStyle w:val="Normal"/>
              <w:rPr/>
            </w:pPr>
            <w:r>
              <w:rPr/>
              <w:t>w ,, Złotej Księdze Uczniów”</w:t>
            </w:r>
          </w:p>
          <w:p>
            <w:pPr>
              <w:pStyle w:val="Normal"/>
              <w:rPr/>
            </w:pPr>
            <w:r>
              <w:rPr/>
              <w:t xml:space="preserve">- motywowanie uczniów do nauki szkolnej, </w:t>
            </w:r>
          </w:p>
          <w:p>
            <w:pPr>
              <w:pStyle w:val="Normal"/>
              <w:rPr/>
            </w:pPr>
            <w:r>
              <w:rPr/>
              <w:t xml:space="preserve">- rozbudzanie i poszerzanie zainteresowań, </w:t>
            </w:r>
          </w:p>
          <w:p>
            <w:pPr>
              <w:pStyle w:val="Normal"/>
              <w:rPr/>
            </w:pPr>
            <w:r>
              <w:rPr/>
              <w:t>-udział w zajęciach rozwijających zainteresowania i pasje,</w:t>
            </w:r>
          </w:p>
          <w:p>
            <w:pPr>
              <w:pStyle w:val="Normal"/>
              <w:rPr/>
            </w:pPr>
            <w:r>
              <w:rPr/>
              <w:t>- udział w różnorodnych konkursach, kołach zainteresowań, zajęciach pozalekcyjnych, zawodach sportowych,</w:t>
            </w:r>
          </w:p>
          <w:p>
            <w:pPr>
              <w:pStyle w:val="Normal"/>
              <w:rPr/>
            </w:pPr>
            <w:r>
              <w:rPr/>
              <w:t xml:space="preserve">- umożliwianie uczniom prezentacji swoich umiejętności poprzez udział w uroczystościach szkolnych i środowiskowych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yrektor, n-le, Rada Rodziców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ały rok, koniec I i II semes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2267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chowanie do 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>Wychowanie dzieci i młodzieży szkolnej w duchu systemu wartości pielęgnowanego przez wiele wcześniejszych pokoleń Polek</w:t>
              <w:br/>
              <w:t xml:space="preserve">i  Polaków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rzewienie wyznawanego w danym społeczeństwie systemu wartości jako fundamentu procesu wychowania.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7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odpowiedzialne za realizację zadania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7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Wprowadzenie uczniów w świat wartości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- prowadzenie lekcji nt. wartości- zajęcia z pedagogiem, wych. </w:t>
            </w:r>
          </w:p>
          <w:p>
            <w:pPr>
              <w:pStyle w:val="Akapitzlist"/>
              <w:ind w:left="0" w:hanging="0"/>
              <w:rPr/>
            </w:pPr>
            <w:r>
              <w:rPr/>
              <w:t>-  ukazanie pozytywnych wzorów osobowych,</w:t>
            </w:r>
          </w:p>
          <w:p>
            <w:pPr>
              <w:pStyle w:val="Akapitzlist"/>
              <w:ind w:left="0" w:hanging="0"/>
              <w:rPr/>
            </w:pPr>
            <w:r>
              <w:rPr/>
              <w:t>- nauczenie uczniów oceniania własnych poglądów i postępowania,</w:t>
            </w:r>
          </w:p>
          <w:p>
            <w:pPr>
              <w:pStyle w:val="Akapitzlist"/>
              <w:ind w:left="0" w:hanging="0"/>
              <w:rPr>
                <w:szCs w:val="32"/>
              </w:rPr>
            </w:pPr>
            <w:r>
              <w:rPr>
                <w:szCs w:val="32"/>
              </w:rPr>
              <w:t>- gazetki,</w:t>
            </w:r>
          </w:p>
          <w:p>
            <w:pPr>
              <w:pStyle w:val="Akapitzlist"/>
              <w:ind w:left="0" w:hanging="0"/>
              <w:rPr>
                <w:szCs w:val="32"/>
              </w:rPr>
            </w:pPr>
            <w:r>
              <w:rPr>
                <w:szCs w:val="32"/>
              </w:rPr>
              <w:t>- udział w akcjach charytatywnych.</w:t>
            </w:r>
          </w:p>
          <w:p>
            <w:pPr>
              <w:pStyle w:val="Akapitzlist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Akapitzlist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Akapitzlist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-le, wychowawcy, pedagog, rodzice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rzesień, wg tematyki zajęć, 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3181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Przeciwdziałanie przemocy i agresji w szko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Minimalizowanie przyczyn agresji i przeciwdziałanie przemocy, a także wskazywanie alternatywnych i właściwym sposobów funkcjonowania uczniów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Wypracowanie w całej społeczności szkolnej odpowiednich sposobów reagowanie w przypadku, gdy ktoś z jej członków zostanie świadkiem przemocy czy agresji wobec innej osoby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miejętności samodzielnego radzenia sobie w sytuacjach trudnych (technologie informacyjne)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18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.Jak walczyć z przemocą i agresją w szkole?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nyWeb"/>
              <w:spacing w:before="0" w:after="0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kształtowanie postaw odrzucających przemoc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kształtowanie umiejętności nieagresywnego rozwiązywania konfliktów, sporów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warsztaty dla uczniów z zakresu komunikacji, asertywności, sposobów radzenia sobie w sytuacjach konfliktowych, pełnienia różnych ról społecznych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ankiety skierowane do uczniów, rodziców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ścisła współpraca z rodzicami uczniów w celu wyeliminowania niewłaściwych zachowań w szkole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szybkie i konsekwentne reagowanie na różne i niewłaściwe sytuacje wśród uczniów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rozmowy z pedagogiem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- współpraca z Poradnią Psychologiczno- Pedagogiczną </w:t>
            </w:r>
          </w:p>
          <w:p>
            <w:pPr>
              <w:pStyle w:val="TextBody"/>
              <w:jc w:val="left"/>
              <w:rPr/>
            </w:pPr>
            <w:r>
              <w:rPr>
                <w:szCs w:val="32"/>
                <w:lang w:val="pl-PL" w:eastAsia="pl-PL"/>
              </w:rPr>
              <w:t xml:space="preserve">- </w:t>
            </w:r>
            <w:r>
              <w:rPr>
                <w:color w:val="000000"/>
                <w:lang w:val="pl-PL" w:eastAsia="pl-PL"/>
              </w:rPr>
              <w:t>systematyczne monitorowanie zachowań i relacji pomiędzy uczniami,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 xml:space="preserve">udzielanie pomocy </w:t>
            </w:r>
            <w:r>
              <w:rPr/>
              <w:t xml:space="preserve">uczniom przejawiającym zachowania agresywne oraz </w:t>
            </w:r>
            <w:r>
              <w:rPr>
                <w:iCs/>
              </w:rPr>
              <w:t>ofiarom agresji i przemocy rówieśniczej, objęcie dzieci opieką,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rFonts w:cs="Arial"/>
              </w:rPr>
            </w:pPr>
            <w:r>
              <w:rPr>
                <w:iCs/>
              </w:rPr>
              <w:t xml:space="preserve">- </w:t>
            </w:r>
            <w:r>
              <w:rPr>
                <w:rFonts w:eastAsia="Wingdings-Regular;Arial Unicode MS" w:cs="Arial"/>
              </w:rPr>
              <w:t>k</w:t>
            </w:r>
            <w:r>
              <w:rPr>
                <w:rFonts w:cs="Arial"/>
              </w:rPr>
              <w:t>ształtowanie umiejętności wyrażania własnych uczuć, uczenie radzenia sobie ze złością i agresją, pokonywaniem trudności,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rFonts w:cs="Arial"/>
              </w:rPr>
            </w:pPr>
            <w:r>
              <w:rPr>
                <w:rFonts w:cs="Arial"/>
              </w:rPr>
              <w:t>- angażowanie uczniów do wzajemnej pomocy w różnych sytuacjach,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rFonts w:cs="Arial"/>
              </w:rPr>
            </w:pPr>
            <w:r>
              <w:rPr>
                <w:rFonts w:cs="Arial"/>
              </w:rPr>
              <w:t>-udział w zajęciach nt. empatii, asertywności, przyjaźni, okazywania szacunku,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yrektor szkoły, wychowawcy, n-le, pedagog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 ciągu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b/>
                <w:szCs w:val="32"/>
              </w:rPr>
              <w:t>2.</w:t>
            </w:r>
            <w:r>
              <w:rPr>
                <w:b/>
              </w:rPr>
              <w:t>Bezpieczne korzystanie z technologii informacyjnej- rozpoznawanie i przeciwdziałanie cyberprzemo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cia z wychowawcą, pedagogiem, lekcje informatyki poświęcone bezpiecznemu korzystaniu z Internetu i telefonów komórkowych,</w:t>
            </w:r>
          </w:p>
          <w:p>
            <w:pPr>
              <w:pStyle w:val="Normal"/>
              <w:rPr/>
            </w:pPr>
            <w:r>
              <w:rPr/>
              <w:t>-propagowanie wiedzy nt. form cyberprzemocy,</w:t>
            </w:r>
          </w:p>
          <w:p>
            <w:pPr>
              <w:pStyle w:val="Normal"/>
              <w:rPr/>
            </w:pPr>
            <w:r>
              <w:rPr/>
              <w:t>- uświadomienie konsekwencji przemocy w sieci, dla ofiar i sprawców tego typu działań,</w:t>
            </w:r>
          </w:p>
          <w:p>
            <w:pPr>
              <w:pStyle w:val="Normal"/>
              <w:rPr/>
            </w:pPr>
            <w:r>
              <w:rPr/>
              <w:t>- lekcje, pogadanki z uczniami nt. kształtowania umiejętności proszenia o pomoc, rozpowszechnianie informacji o osobach, które udzielają pomocy i wsparcia ofiarom cyberprzemocy,</w:t>
            </w:r>
          </w:p>
          <w:p>
            <w:pPr>
              <w:pStyle w:val="Normal"/>
              <w:rPr/>
            </w:pPr>
            <w:r>
              <w:rPr/>
              <w:t xml:space="preserve">- promowanie alternatywnych źródeł spędzania czasu wolnego,  </w:t>
            </w:r>
          </w:p>
          <w:p>
            <w:pPr>
              <w:pStyle w:val="Normal"/>
              <w:rPr/>
            </w:pPr>
            <w:r>
              <w:rPr/>
              <w:t xml:space="preserve">- gazetka o zagrożeniach w sieci, </w:t>
            </w:r>
          </w:p>
          <w:p>
            <w:pPr>
              <w:pStyle w:val="Normal"/>
              <w:rPr/>
            </w:pPr>
            <w:r>
              <w:rPr/>
              <w:t>- wpajanie zasady ograniczonego zaufania do informacji znajdujących się w środowisku medialnym,</w:t>
            </w:r>
          </w:p>
          <w:p>
            <w:pPr>
              <w:pStyle w:val="Normal"/>
              <w:rPr/>
            </w:pPr>
            <w:r>
              <w:rPr/>
              <w:t xml:space="preserve">- organizowanie w szkole Dnia Bezpiecznego Internetu,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/>
            </w:pPr>
            <w:r>
              <w:rPr/>
              <w:t>- ścisła współpraca z rodzicami uczni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Dyrektor szkoły, wychowawcy, n-le, pedagog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ciągu roku, 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Promowanie zdrowego i bezpiecznego stylu życ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Pogłębienie wiedzy na temat zachowań prozdrowotnych, których celem jest utrzymanie bądź przywrócenie stanu zdrowia fizycznego i psychicznego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ształtowanie hierarchii systemu wartości, w którym zdrowie należy do jednych z najważniejszych wartości w życiu,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Dbanie o zdrowie własne, swoich bliskich i innych ludzi,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Skuteczne przeciwdziałanie pojawianiu się zachowań ryzykownych związanych z używaniem środków odurzających, substancji psychoaktywnych, środków zastępczych, nowych substancji psychoaktywnych przez uczniów naszej szkoły.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ozwijanie zainteresowań turystycznych, ekologicznych i sportowych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ieczki i rajdy piesze po najbliższej okolicy,</w:t>
            </w:r>
          </w:p>
          <w:p>
            <w:pPr>
              <w:pStyle w:val="Normal"/>
              <w:rPr/>
            </w:pPr>
            <w:r>
              <w:rPr/>
              <w:t>- Udział w ogólnopolskim programie edukacyjnym: „ Kubusiowi Przyjaciele Natury”- klasy młodsze.</w:t>
            </w:r>
          </w:p>
          <w:p>
            <w:pPr>
              <w:pStyle w:val="Normal"/>
              <w:rPr/>
            </w:pPr>
            <w:r>
              <w:rPr/>
              <w:t>-Udział w akcji: ”Sprzątanie świata”,” „Dzień Ziemi”</w:t>
            </w:r>
          </w:p>
          <w:p>
            <w:pPr>
              <w:pStyle w:val="Normal"/>
              <w:rPr/>
            </w:pPr>
            <w:r>
              <w:rPr/>
              <w:t>- udział w zawodach sportowych</w:t>
            </w:r>
          </w:p>
          <w:p>
            <w:pPr>
              <w:pStyle w:val="Normal"/>
              <w:rPr/>
            </w:pPr>
            <w:r>
              <w:rPr/>
              <w:t>- organizowanie szkolnych rozgrywek sportowych</w:t>
            </w:r>
          </w:p>
          <w:p>
            <w:pPr>
              <w:pStyle w:val="Normal"/>
              <w:rPr/>
            </w:pPr>
            <w:r>
              <w:rPr/>
              <w:t>- używanie technik plastycznych do przedstawiania form spędzania czasu wolneg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festyn rodzin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 xml:space="preserve">Dyrektor szkoły, wychowawcy, n-le,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planu wycieczek, zgodnie z harmonogramem zawodów sportowych, 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Prawidłowe odżywianie s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estetyka, jakość, ilość spożywanych posiłków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mowy na lekcjach, godz. wychowawczych,</w:t>
            </w:r>
          </w:p>
          <w:p>
            <w:pPr>
              <w:pStyle w:val="Normal"/>
              <w:rPr/>
            </w:pPr>
            <w:r>
              <w:rPr/>
              <w:t xml:space="preserve">- analiza plansz, reklam, ulotek, </w:t>
            </w:r>
          </w:p>
          <w:p>
            <w:pPr>
              <w:pStyle w:val="Normal"/>
              <w:rPr/>
            </w:pPr>
            <w:r>
              <w:rPr/>
              <w:t xml:space="preserve">- zajęcia z pielęgniarką szkolną, </w:t>
            </w:r>
          </w:p>
          <w:p>
            <w:pPr>
              <w:pStyle w:val="Normal"/>
              <w:rPr/>
            </w:pPr>
            <w:r>
              <w:rPr/>
              <w:t>-,,Dzień zdrowego odżywiania” ,</w:t>
            </w:r>
          </w:p>
          <w:p>
            <w:pPr>
              <w:pStyle w:val="Normal"/>
              <w:rPr>
                <w:iCs/>
              </w:rPr>
            </w:pPr>
            <w:r>
              <w:rPr/>
              <w:t>-</w:t>
            </w:r>
            <w:r>
              <w:rPr>
                <w:iCs/>
              </w:rPr>
              <w:t xml:space="preserve"> udział uczniów w  programach profilaktycznych</w:t>
              <w:br/>
              <w:t xml:space="preserve"> i zdrowotnych, tj. Program dla szkół ( owoce, warzywa i mleko)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 </w:t>
            </w:r>
            <w:r>
              <w:rPr>
                <w:rFonts w:cs="TimesNewRomanPSMT;Times New Roman"/>
              </w:rPr>
              <w:t>przygotowywanie uczniów do konkursów szkolnych i pozaszkolnych związanych z edukacją prozdrowotną oraz profilaktyką,</w:t>
            </w:r>
            <w:r>
              <w:rPr/>
              <w:t xml:space="preserve"> 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- </w:t>
            </w:r>
            <w:r>
              <w:rPr>
                <w:rFonts w:cs="TimesNewRomanPSMT;Times New Roman"/>
              </w:rPr>
              <w:t>współpraca z instytucjami promującymi zdrowy styl życia</w:t>
            </w:r>
            <w:r>
              <w:rPr/>
              <w:t xml:space="preserve"> - Sanepidem w Puławach – np. pozyskiwanie materiałów do pracy z młodzieżą, ulotki, plakaty itp.,</w:t>
            </w:r>
          </w:p>
          <w:p>
            <w:pPr>
              <w:pStyle w:val="Akapitzlis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- prezentacja prac plastycznych i plakatów promujących zdrowy styl życia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Wychowawcy, n-le wych. fiz. i plastyki, pedagog, pielęgniarka szkolna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</w:t>
            </w:r>
            <w:r>
              <w:rPr>
                <w:b/>
              </w:rPr>
              <w:t xml:space="preserve"> </w:t>
            </w:r>
            <w:r>
              <w:rPr/>
              <w:t>ciągu roku, wg poszczególnych harmonogramów, 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banie o swój wygląd zewnętrzny, higienę osobistą i swoje otoczenie w szkol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uczniów w zajęciach z wychowawcą, pedagogiem,</w:t>
            </w:r>
          </w:p>
          <w:p>
            <w:pPr>
              <w:pStyle w:val="Normal"/>
              <w:rPr/>
            </w:pPr>
            <w:r>
              <w:rPr/>
              <w:t xml:space="preserve">- spotkanie z pielęgniarką szkolną, </w:t>
            </w:r>
          </w:p>
          <w:p>
            <w:pPr>
              <w:pStyle w:val="Normal"/>
              <w:rPr/>
            </w:pPr>
            <w:r>
              <w:rPr/>
              <w:t>- zorganizowanie spotkania i warsztatów kosmetycznych/fryzjerskich  dla dziewczą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12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</w:t>
            </w:r>
            <w:r>
              <w:rPr>
                <w:rFonts w:cs="Arial"/>
                <w:b/>
                <w:bCs/>
              </w:rPr>
              <w:t>Propagowanie wiedzy o substancjach uzale</w:t>
            </w:r>
            <w:r>
              <w:rPr>
                <w:rFonts w:cs="Arial"/>
                <w:b/>
              </w:rPr>
              <w:t>ż</w:t>
            </w:r>
            <w:r>
              <w:rPr>
                <w:rFonts w:cs="Arial"/>
                <w:b/>
                <w:bCs/>
              </w:rPr>
              <w:t>niaj</w:t>
            </w:r>
            <w:r>
              <w:rPr>
                <w:rFonts w:cs="Arial"/>
                <w:b/>
              </w:rPr>
              <w:t>ą</w:t>
            </w:r>
            <w:r>
              <w:rPr>
                <w:rFonts w:cs="Arial"/>
                <w:b/>
                <w:bCs/>
              </w:rPr>
              <w:t>cych i zagro</w:t>
            </w:r>
            <w:r>
              <w:rPr>
                <w:rFonts w:cs="Arial"/>
                <w:b/>
              </w:rPr>
              <w:t>ż</w:t>
            </w:r>
            <w:r>
              <w:rPr>
                <w:rFonts w:cs="Arial"/>
                <w:b/>
                <w:bCs/>
              </w:rPr>
              <w:t>eniach zwi</w:t>
            </w:r>
            <w:r>
              <w:rPr>
                <w:rFonts w:cs="Arial"/>
                <w:b/>
              </w:rPr>
              <w:t>ą</w:t>
            </w:r>
            <w:r>
              <w:rPr>
                <w:rFonts w:cs="Arial"/>
                <w:b/>
                <w:bCs/>
              </w:rPr>
              <w:t>zanych z ich u</w:t>
            </w:r>
            <w:r>
              <w:rPr>
                <w:rFonts w:cs="Arial"/>
                <w:b/>
              </w:rPr>
              <w:t>ż</w:t>
            </w:r>
            <w:r>
              <w:rPr>
                <w:rFonts w:cs="Arial"/>
                <w:b/>
                <w:bCs/>
              </w:rPr>
              <w:t>ywaniem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pl-PL" w:eastAsia="pl-PL"/>
              </w:rPr>
              <w:t xml:space="preserve">- </w:t>
            </w:r>
            <w:r>
              <w:rPr>
                <w:b w:val="false"/>
                <w:bCs w:val="false"/>
                <w:color w:val="000000"/>
                <w:lang w:val="pl-PL" w:eastAsia="pl-PL"/>
              </w:rPr>
              <w:t>diagnoza</w:t>
            </w:r>
            <w:r>
              <w:rPr>
                <w:b w:val="false"/>
                <w:lang w:val="pl-PL" w:eastAsia="pl-PL"/>
              </w:rPr>
              <w:t xml:space="preserve"> zagrożeń w szkole (b</w:t>
            </w:r>
            <w:r>
              <w:rPr>
                <w:b w:val="false"/>
                <w:bCs w:val="false"/>
                <w:color w:val="000000"/>
                <w:lang w:val="pl-PL" w:eastAsia="pl-PL"/>
              </w:rPr>
              <w:t>adania ankietowe, obserwacje uczniów, rozmowy itp.)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0000"/>
                <w:lang w:val="pl-PL" w:eastAsia="pl-PL"/>
              </w:rPr>
              <w:t>- udział uczniów w zajęciach profilaktycznych na temat uzależnień</w:t>
            </w:r>
            <w:r>
              <w:rPr>
                <w:b w:val="false"/>
                <w:bCs w:val="false"/>
                <w:lang w:val="pl-PL" w:eastAsia="pl-PL"/>
              </w:rPr>
              <w:t xml:space="preserve">- </w:t>
            </w:r>
            <w:r>
              <w:rPr>
                <w:b w:val="false"/>
                <w:bCs w:val="false"/>
                <w:color w:val="000000"/>
                <w:lang w:val="pl-PL" w:eastAsia="pl-PL"/>
              </w:rPr>
              <w:t>zajęcia, filmy edukacyjne, godziny wychowawcze, zajęcia z pedagogiem,</w:t>
            </w:r>
          </w:p>
          <w:p>
            <w:pPr>
              <w:pStyle w:val="Heading"/>
              <w:tabs>
                <w:tab w:val="clear" w:pos="708"/>
                <w:tab w:val="left" w:pos="438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b w:val="false"/>
                <w:bCs w:val="false"/>
                <w:color w:val="000000"/>
                <w:lang w:val="pl-PL" w:eastAsia="pl-PL"/>
              </w:rPr>
              <w:t>-kształtowanie umiejętności odmowy sięgania po środki odurzające- papierosy, alkohol, narkotyki, dopalacze w przypadku presji grupy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b w:val="false"/>
                <w:bCs w:val="false"/>
                <w:color w:val="000000"/>
                <w:lang w:val="pl-PL" w:eastAsia="pl-PL"/>
              </w:rPr>
              <w:t>- współpraca z instytucjami wspierającymi pracę szkoły: Poradnią Psychologiczno-Pedagogiczną w Puławach, Policją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lang w:val="pl-PL" w:eastAsia="pl-PL"/>
              </w:rPr>
              <w:t xml:space="preserve">- </w:t>
            </w:r>
            <w:r>
              <w:rPr>
                <w:color w:val="000000"/>
                <w:lang w:val="pl-PL" w:eastAsia="pl-PL"/>
              </w:rPr>
              <w:t>dostarczenie informacji na temat osób i miejsc, w których można uzyskać profesjonalną pomoc (ulotki informacyjne, zebrania z rodzicami, rozmowy indywidualne, gazetki),</w:t>
            </w:r>
          </w:p>
          <w:p>
            <w:pPr>
              <w:pStyle w:val="Normal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, wychowawcy, pedagog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Profilaktyka zdrowia psychicznego u dzieci i młodzież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zewienie wiedzy na temat ochrony zdrowia psychicznego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nie świadomości swojego stanu zdrowia oraz osób w naszym otoczeni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poznanie z zagadnieniami ochrony zdrowia psych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zapoznanie uczniów z tematyką ochrony zdrowia psychicznego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kształcenie umiejętności korzystania z różnych źródeł informacji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ścisła współpraca z rodzicami w celu monitorowania samopoczucia i stanu zdrowia psychicznego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-le, pedagog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ształtowanie właściwych postaw i nawyków związanych ze zdrowiem psychiczny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uświadomienie społeczności szkolnej znaczenia zdrowia psychicznego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kształtowanie pozytywnych relacji między uczniem, a nauczycielem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udzielanie indywidualnego wsparcia uczniom będącym w potrzebie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budowanie u uczniów poczucia wartości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Profilaktyka chorób zakaźnych-najważniejsze zagadnieni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apewnienie uczniom bezpieczeństw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ształtowanie umiejętności dbania o siebie i innych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Działania zapobiegające chorobom zakaźn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cs="Arial"/>
              </w:rPr>
              <w:t>zwrócenie uwagi na potrzebę częstego mycia rąk lub dezynfekowania ich</w:t>
            </w:r>
          </w:p>
          <w:p>
            <w:pPr>
              <w:pStyle w:val="Akapitzlist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- w okresie funkcjonowania w reżimie sanitarnym zasłanianie ust i nosa</w:t>
            </w:r>
          </w:p>
          <w:p>
            <w:pPr>
              <w:pStyle w:val="Akapitzlist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- zachowywanie dystansu w przestrzeniach publicznych</w:t>
            </w:r>
          </w:p>
          <w:p>
            <w:pPr>
              <w:pStyle w:val="Akapitzlist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- monitorowanie własnego stanu zdrow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-le, pedagog, pracownicy szkoły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  <w:p>
            <w:pPr>
              <w:pStyle w:val="Normal"/>
              <w:rPr/>
            </w:pPr>
            <w:r>
              <w:rPr/>
              <w:t>Pracownicy szkoły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Nabywanie wiedzy o chorobach zakaźnych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pogadanki z pielęgniarką szkolną na temat chorób zakaźnych i sposobów ochrony przed nimi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gazetka szkolna o tematyce chorób zakaźnych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współpraca z SANEPIDE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ielęgniarka szkolna, n-le, pedagog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r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Trudności w nauce i sposoby motywowania do pracy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moc uczniom mającym problemy w nauce oraz zapewnienie im równych szans na przyszłość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anie świadomości samego siebie, realnych aspiracji życiowych, swoich mocnych stron i zainteresowań.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Wspomaganie prawidłowego rozwoju uczniów- pomoc dzieciom z trudnościami dydaktyczny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cs="Arial"/>
              </w:rPr>
              <w:t>stwarzanie uczniom warunków do samodzielnego zdobywania wiedzy – wdrażanie do samokształcenia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/>
              </w:rPr>
              <w:t>- kształcenie umiejętności korzystania z różnych źródeł informacji,</w:t>
            </w:r>
          </w:p>
          <w:p>
            <w:pPr>
              <w:pStyle w:val="Akapitzlist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-wspieranie uczniów z trudnościami dydaktycznymi: organizowanie pomocy koleżeńskiej, udział uczniów w zajęciach dydaktyczno-wyrównawczych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/>
              </w:rPr>
              <w:t xml:space="preserve">- zajęcia z wych., pedagogiem w celu </w:t>
            </w:r>
            <w:r>
              <w:rPr/>
              <w:t>zapoznawanie uczniów z efektywnymi technikami uczenia się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ścisła współpraca z rodzicami w celu eliminowania niepowodzeń edukacyjnych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-le, pedagog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, 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Wspieranie i przygotowywanie uczniów do podejmowania decyzji edukacyjno- zawodowych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uczestniczenie uczniów w zajęciach Doradztwo Zawodowe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udzielanie indywidualnych porad edukacyjnych oraz zawodowych uczniom i rodzicom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pomoc uczniom w podejmowaniu decyzji dotyczącej wyboru szkoły, dalszego kształcenia czy zawodu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 xml:space="preserve">-budowanie zaradności życiowej uczniów poprzez udział w warsztatach, wycieczkach 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włączenie rodziców do prezentacji zawodów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udział uczniów w Targach Edukacji i Pracy oraz dniach otwartych szkół ponadpodstawowych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 uczący doradztwa zawodowego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półroc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rFonts w:cs="Calibri"/>
                <w:b/>
                <w:bCs/>
              </w:rPr>
              <w:t xml:space="preserve"> Działania w zakresie pomocy psychologiczno-pedagogicznej.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- gromadzenie informacji na temat dysfunkcji uczniów udokumentowanych badaniami psychologiczno-pedagogicznymi (opinie i orzeczenia z poradni psychologiczno-pedagogicznych), </w:t>
            </w:r>
          </w:p>
          <w:p>
            <w:pPr>
              <w:pStyle w:val="Akapitzlist"/>
              <w:autoSpaceDE w:val="false"/>
              <w:ind w:left="0" w:hanging="0"/>
              <w:rPr>
                <w:i/>
                <w:i/>
              </w:rPr>
            </w:pPr>
            <w:r>
              <w:rPr>
                <w:rFonts w:cs="Arial"/>
              </w:rPr>
              <w:t xml:space="preserve">- objęcie uczniów </w:t>
            </w:r>
            <w:r>
              <w:rPr/>
              <w:t>ze specjalnymi potrzebami edukacyjnymi</w:t>
            </w:r>
            <w:r>
              <w:rPr>
                <w:rFonts w:cs="Arial"/>
              </w:rPr>
              <w:t xml:space="preserve"> pomocą psychologiczno-pedagogiczną (organizowanie różnych form </w:t>
            </w:r>
            <w:r>
              <w:rPr/>
              <w:t>pomocy np. zajęcia dydaktyczno-wyrównawcze, bieżąca praca, porady i konsultacje, zajęcia rozwijające uzdolnienia)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Wingdings-Regular;Arial Unicode MS" w:cs="Arial"/>
              </w:rPr>
              <w:t>- w</w:t>
            </w:r>
            <w:r>
              <w:rPr>
                <w:rFonts w:cs="Arial"/>
              </w:rPr>
              <w:t>spieranie indywidualnego rozwoju ucznia poprzez różnorodne formy i metody pracy oraz zróżnicowanie wymagań w stosunku do uczniów zdolnych, jak i mających trudności w nauce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>- realizacja zaleceń poradni psychologiczno-pedagogicznych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 xml:space="preserve">- ścisła współpraca z rodzicami uczniów 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chowawcy, n-le, pedagog, rodzice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chowawcy, n-le, pedag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Współpraca z rodzicam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Wzmocnienie współpracy rodziców/prawnych opiekunów ze szkołą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Tworzenia spójnych działań ukierunkowany na dobro dzieci.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Rozpoznawanie środowiska rodzinnego uczniów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rozpoznawanie warunków materialnych oraz sytuacji wychowawczej uczniów ze szczególnym uwzględnieniem rodzin wielodzietnych, rozbitych, borykających się z problemami bezrobocia, chorobą alkoholową rodziców, dzieci wychowujących się w rodzinach zastępczych,</w:t>
            </w:r>
          </w:p>
          <w:p>
            <w:pPr>
              <w:pStyle w:val="Normal"/>
              <w:rPr/>
            </w:pPr>
            <w:r>
              <w:rPr/>
              <w:t>- udzielanie rodzicom informacji o możliwości pozyskania środków na dofinansowanie do wycieczek klasowych, wyżywienia w szkole,</w:t>
            </w:r>
          </w:p>
          <w:p>
            <w:pPr>
              <w:pStyle w:val="Normal"/>
              <w:rPr/>
            </w:pPr>
            <w:r>
              <w:rPr/>
              <w:t>- kontakt z instytucjami współpracującymi ze szkołą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OPS w Żyrzynie oraz Końskowoli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 Gminną Komisją Rozwiązywania Problemów Alkoholowych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 Poradnią Psychologiczno-Pedagogiczną w Puławach,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cs="Arial"/>
              </w:rPr>
            </w:pPr>
            <w:r>
              <w:rPr>
                <w:rFonts w:cs="Arial"/>
              </w:rPr>
              <w:t>Organizowanie różnych form pomocy dla uczniów znajdujących się w gorszej sytuacji materialno-bytowej, ds. zbiórka produktów żywnościowych w ramach akcji „Pomóż dzieciom przetrwać zimę”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Współpraca z Policją w Puławach, dzielnicowym z Kurowa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TT124o00;MS Mincho" w:cs="TT124o00;MS Mincho"/>
              </w:rPr>
              <w:t>Zespołem Interdyscyplinarnym ds. przemocy w gminie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owiatowym Centrum Pomocy Rodzinie w Puławach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 </w:t>
            </w:r>
            <w:r>
              <w:rPr/>
              <w:t>Sądem rodzinnym (kuratorzy)</w:t>
            </w:r>
            <w:r>
              <w:rPr>
                <w:rFonts w:eastAsia="TT124o00;MS Mincho" w:cs="TT124o00;MS Mincho"/>
              </w:rPr>
              <w:t xml:space="preserve"> i innymi</w:t>
            </w:r>
          </w:p>
          <w:p>
            <w:pPr>
              <w:pStyle w:val="Normal"/>
              <w:rPr>
                <w:rFonts w:eastAsia="TT124o00;MS Mincho" w:cs="TT124o00;MS Mincho"/>
              </w:rPr>
            </w:pPr>
            <w:r>
              <w:rPr>
                <w:rFonts w:eastAsia="TT124o00;MS Mincho" w:cs="TT124o00;MS Mincho"/>
              </w:rPr>
              <w:t>- ścisła współpraca z rodzicami ucznió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g, dyrektor szkoły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lang w:val="pl-PL" w:eastAsia="pl-PL"/>
              </w:rPr>
            </w:pPr>
            <w:r>
              <w:rPr>
                <w:lang w:val="pl-PL" w:eastAsia="pl-PL"/>
              </w:rPr>
              <w:t>2</w:t>
            </w:r>
            <w:r>
              <w:rPr>
                <w:b w:val="false"/>
                <w:lang w:val="pl-PL" w:eastAsia="pl-PL"/>
              </w:rPr>
              <w:t>.</w:t>
            </w:r>
            <w:r>
              <w:rPr>
                <w:rFonts w:cs="Calibri" w:ascii="Calibri" w:hAnsi="Calibri"/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Wspieranie rodziców/prawnych opiekunów w rozwiązywaniu trudności dydaktycznych oraz wychowawczych</w:t>
            </w:r>
            <w:r>
              <w:rPr>
                <w:b w:val="false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pl-PL" w:eastAsia="pl-PL"/>
              </w:rPr>
            </w:pPr>
            <w:r>
              <w:rPr>
                <w:bCs/>
                <w:color w:val="000000"/>
                <w:lang w:val="pl-PL" w:eastAsia="pl-PL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cs="TimesNewRomanPSMT;Times New Roman"/>
              </w:rPr>
            </w:pPr>
            <w:r>
              <w:rPr/>
              <w:t xml:space="preserve">- organizowanie dla rodziców warsztatów, szkoleń, </w:t>
            </w:r>
            <w:r>
              <w:rPr>
                <w:rFonts w:cs="TimesNewRomanPSMT;Times New Roman"/>
              </w:rPr>
              <w:t>zapoznanie z zagrożeniami współczesnego świata (używki, dopalacze, narkotyki, cyberprzemoc itp.)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TimesNewRomanPSMT;Times New Roman"/>
              </w:rPr>
              <w:t>- ścisła współpraca szkoły z rodzicami</w:t>
            </w:r>
            <w:r>
              <w:rPr/>
              <w:t xml:space="preserve"> w rozwiązywaniu problemów uczniów-</w:t>
            </w:r>
            <w:r>
              <w:rPr>
                <w:rFonts w:cs="TimesNewRomanPSMT;Times New Roman"/>
              </w:rPr>
              <w:t xml:space="preserve"> kontakt z wychowawcą klasy, pedagogiem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NewRomanPSMT;Times New Roman"/>
              </w:rPr>
              <w:t xml:space="preserve">- </w:t>
            </w:r>
            <w:r>
              <w:rPr>
                <w:bCs/>
              </w:rPr>
              <w:t xml:space="preserve"> rozmowy z rodzicami i opiekunami uczniów na temat pomocy w dzieciom w domu-  wskazówki w zakresie metod wychowawczych, sposobów postępowania z dziećmi, sposobów efektywnego uczenia się,</w:t>
            </w:r>
          </w:p>
          <w:p>
            <w:pPr>
              <w:pStyle w:val="NormalnyWeb"/>
              <w:spacing w:before="0" w:after="0"/>
              <w:jc w:val="left"/>
              <w:rPr/>
            </w:pPr>
            <w:r>
              <w:rPr>
                <w:bCs/>
              </w:rPr>
              <w:t>- ścisła współpraca</w:t>
            </w:r>
            <w:r>
              <w:rPr/>
              <w:t xml:space="preserve"> z rodzicami uczniów mających problemy emocjonalne, udzielanie wsparcia (w razie potrzeb we współpracy z instytucjami wspomagającymi), proponowanie lub organizowanie form pomocy dostosowanych do potrzeb ucznia,</w:t>
            </w:r>
          </w:p>
          <w:p>
            <w:pPr>
              <w:pStyle w:val="Akapitzlist"/>
              <w:ind w:left="0" w:hanging="0"/>
              <w:rPr/>
            </w:pPr>
            <w:r>
              <w:rPr/>
              <w:t>- opieka nad uczniami i otoczenie troską uczniów objętych w szkole pomocą psychologiczno-pedagogiczną- współpraca z rodzicami, wskazówki do pracy z dzieckiem</w:t>
            </w:r>
          </w:p>
          <w:p>
            <w:pPr>
              <w:pStyle w:val="Akapitzlist"/>
              <w:ind w:left="0" w:hanging="0"/>
              <w:rPr/>
            </w:pPr>
            <w:r>
              <w:rPr/>
              <w:t>- udostępnianie rodzicom ulotek i broszur informacyjnych dotyczących adresów placówek, w których mogą uzyskać pomoc w przypadku problemów wychowawczych z dzieckie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chowawcy, pedagog, dyrektor szkoły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29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3.</w:t>
            </w:r>
            <w:r>
              <w:rPr>
                <w:rFonts w:cs="TimesNewRomanPSMT;Times New Roman"/>
                <w:lang w:val="pl-PL" w:eastAsia="pl-PL"/>
              </w:rPr>
              <w:t xml:space="preserve"> Włączanie rodziców w życie szkoły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/>
              <w:t xml:space="preserve">- </w:t>
            </w:r>
            <w:r>
              <w:rPr>
                <w:rFonts w:cs="TimesNewRomanPSMT;Times New Roman"/>
              </w:rPr>
              <w:t>angażowanie rodziców w organizowaniu imprez klasowych i szkolnych,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TimesNewRomanPSMT;Times New Roman"/>
              </w:rPr>
              <w:t>- wyróżnianie rodziców za wyniki w nauce i osiągnięcia dziecka w szkole,</w:t>
            </w:r>
          </w:p>
          <w:p>
            <w:pPr>
              <w:pStyle w:val="Heading"/>
              <w:jc w:val="left"/>
              <w:rPr/>
            </w:pPr>
            <w:r>
              <w:rPr>
                <w:rFonts w:cs="TimesNewRomanPSMT;Times New Roman"/>
                <w:lang w:val="pl-PL" w:eastAsia="pl-PL"/>
              </w:rPr>
              <w:t xml:space="preserve">- </w:t>
            </w:r>
            <w:r>
              <w:rPr>
                <w:b w:val="false"/>
                <w:lang w:val="pl-PL" w:eastAsia="pl-PL"/>
              </w:rPr>
              <w:t xml:space="preserve">integrowanie rodziców ze szkołą poprzez ich udział w przedsięwzięciach szkolnych, spotkaniach, pogadankach, </w:t>
            </w:r>
            <w:r>
              <w:rPr>
                <w:b w:val="false"/>
                <w:bCs w:val="false"/>
                <w:color w:val="000000"/>
                <w:lang w:val="pl-PL" w:eastAsia="pl-PL"/>
              </w:rPr>
              <w:t xml:space="preserve">uroczystościach szkolnych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b w:val="false"/>
                <w:bCs w:val="false"/>
                <w:color w:val="000000"/>
                <w:lang w:val="pl-PL" w:eastAsia="pl-PL"/>
              </w:rPr>
              <w:t>- coroczne organizowanie w szkole Festynu Rodzinnego z okazji Dnia Dziecka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b w:val="false"/>
                <w:bCs w:val="false"/>
                <w:color w:val="000000"/>
                <w:lang w:val="pl-PL" w:eastAsia="pl-PL"/>
              </w:rPr>
              <w:t>-publikacja ważnych informacji czy komunikatów na stronie internetowej szkoły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b w:val="false"/>
                <w:bCs w:val="false"/>
                <w:color w:val="000000"/>
                <w:lang w:val="pl-PL" w:eastAsia="pl-PL"/>
              </w:rPr>
              <w:t>-kontakt oraz przekazywanie rodzicom informacji za pomocą dziennika elektronicznego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, wychowawcy, rodzice, osoby zaproszone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ciągu roku, wg harmonogramu uroczystości i imprez oraz planu spotkań z rodzicami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Rozwijanie kompetencji czytelniczych oraz upowszechnianie czytelnictwa u dziec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Rozwijanie kompetencji czytelniczych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/>
              </w:rPr>
              <w:t>Promowanie czytelnictwa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Krzewienie rodzinnej kultury czytelniczej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udzenie zainteresowań czytelniczych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ształtowanie umiejętności korzystania z różnych źródeł informacji,</w:t>
            </w:r>
          </w:p>
          <w:p>
            <w:pPr>
              <w:pStyle w:val="Normal"/>
              <w:rPr/>
            </w:pPr>
            <w:r>
              <w:rPr/>
              <w:t>- bieżące informacje na temat nowości</w:t>
            </w:r>
          </w:p>
          <w:p>
            <w:pPr>
              <w:pStyle w:val="Normal"/>
              <w:rPr/>
            </w:pPr>
            <w:r>
              <w:rPr/>
              <w:t xml:space="preserve">- imprezy czytelnicze, tj. Narodowe czytanie, Ogólnopolski Dzień Głośnego Czytania, Czytamy z Mikołajem, Czytamy z Zajączkiem, Przerwa na czytanie, </w:t>
            </w:r>
          </w:p>
          <w:p>
            <w:pPr>
              <w:pStyle w:val="Normal"/>
              <w:rPr/>
            </w:pPr>
            <w:r>
              <w:rPr/>
              <w:t>-Projekt :” Spotkanie z baśnią”</w:t>
            </w:r>
          </w:p>
          <w:p>
            <w:pPr>
              <w:pStyle w:val="Normal"/>
              <w:rPr/>
            </w:pPr>
            <w:r>
              <w:rPr/>
              <w:t>- Gminny konkurs recytatorski: „ Poezja i proza ks. J. Twardowskiego.</w:t>
            </w:r>
          </w:p>
          <w:p>
            <w:pPr>
              <w:pStyle w:val="Normal"/>
              <w:rPr/>
            </w:pPr>
            <w:r>
              <w:rPr/>
              <w:t>- gazetki,</w:t>
            </w:r>
          </w:p>
          <w:p>
            <w:pPr>
              <w:pStyle w:val="Normal"/>
              <w:rPr/>
            </w:pPr>
            <w:r>
              <w:rPr/>
              <w:t>- eksponowanie listy książek- poradników dla rodziców,</w:t>
            </w:r>
          </w:p>
          <w:p>
            <w:pPr>
              <w:pStyle w:val="Normal"/>
              <w:rPr/>
            </w:pPr>
            <w:r>
              <w:rPr/>
              <w:t>- zachęcanie rodziców do czytania dzieciom</w:t>
            </w:r>
          </w:p>
          <w:p>
            <w:pPr>
              <w:pStyle w:val="Normal"/>
              <w:rPr/>
            </w:pPr>
            <w:r>
              <w:rPr/>
              <w:t>- udział w akcjach ogólnopol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e przedmiotów oraz n-l bibliotek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Budowanie świadomości i przynależności narodowej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e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azywanie szacunku do symboli narodowych i lokalnych tj. hymn kraju, godło, flaga oraz dbanie o krzewienie innych symboli, wartości i tradycji narodowych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czenie wykazywania właściwej postawy podczas obchodów państwowych i szkolnych.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odpowiedzialne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ci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ształtowanie postaw patriot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ontaże poetycko – muzyczne, </w:t>
            </w:r>
          </w:p>
          <w:p>
            <w:pPr>
              <w:pStyle w:val="Normal"/>
              <w:rPr/>
            </w:pPr>
            <w:r>
              <w:rPr/>
              <w:t>- udział w uroczystościach szkolnych i pozaszkolnych,</w:t>
            </w:r>
          </w:p>
          <w:p>
            <w:pPr>
              <w:pStyle w:val="Normal"/>
              <w:rPr/>
            </w:pPr>
            <w:r>
              <w:rPr/>
              <w:t>- okolicznościowe gazetki szkolne</w:t>
            </w:r>
          </w:p>
          <w:p>
            <w:pPr>
              <w:pStyle w:val="Normal"/>
              <w:rPr/>
            </w:pPr>
            <w:r>
              <w:rPr/>
              <w:t xml:space="preserve">- wystawki, 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  <w:p>
            <w:pPr>
              <w:pStyle w:val="Normal"/>
              <w:rPr/>
            </w:pPr>
            <w:r>
              <w:rPr/>
              <w:t>- uczestnictwo w przedsięwzięciach związanych z obchodzonymi rocznicami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eni n-le, wychowawcy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harmonogramu imprez i konkur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Kształtowanie postawy przynależności do środowiska szkolnego, lokalnego i  narodoweg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bór samorządu klasowego oraz Zarządu SU,</w:t>
            </w:r>
          </w:p>
          <w:p>
            <w:pPr>
              <w:pStyle w:val="Normal"/>
              <w:rPr/>
            </w:pPr>
            <w:r>
              <w:rPr/>
              <w:t>- udział klasy w pracach samorządu szkolnego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- udział w uroczystościach szkolnych i pozaszkolnych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- praca wokół patrona,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- udział uczniów w konkursach szkolnych i pozaszkolnych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- działalność szkolnego koła wolontariatu.</w:t>
              <w:tab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- spotkania z ciekawymi ludźm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U,</w:t>
            </w:r>
          </w:p>
          <w:p>
            <w:pPr>
              <w:pStyle w:val="Normal"/>
              <w:rPr/>
            </w:pPr>
            <w:r>
              <w:rPr/>
              <w:t>wyznaczeni n-le, n-le przedmiotów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Wg harmonogramu imprez i konkur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32"/>
              </w:rPr>
              <w:t>Uczniow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CZEKIWANE EFEKTY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toku prowadzonej działalności wychowawczej i profilaktycznej Szkoły zakłada się, że uczniowie opanują szereg umiejętności określonych w celach ogólnych i szczegółowych oraz będą prezentować postawy, które zostaną w nich ukształtowane poprzez kompleksowe oddziaływania wynikające z Programu Wychowawczo-Profilaktycznego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color w:val="000000"/>
        </w:rPr>
        <w:t>Szkoła przygotowuje ucznia do życia we współczesnym świecie poprzez przekazywanie wiadomości, rozwijanie umiejętności i zainteresowań, doskonalenie osobowości i wdrażanie do zachowań zgodnych z normami etyki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Celem opracowania i realizacji Programu wychowawczo - profilaktycznego jest uzyskanie oczekiwanych efektów w postaci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większej motywacji do nauki przez stopniowe pokonanie trudności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umiejętności zachowania się w społeczności szkolnej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zwiększenie samokontroli emocji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umiejętności rozwiązywania konfliktów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otwartości na potrzeby drugiego człowieka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godnej postawy patriotycznej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wzmocnienia samooceny; dbanie o swoje zdrowie psychiczne,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znajomości skutków uzależnienia od komputera, Internetu i telefonu, podjęcia walki z uzależnieniem;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- wprowadzenia zdrowych nawyków żywieniowych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aktywnego uczestniczenia w różnych formach edukacji kulturalnej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świadomość zgubnego wpływu na organizm i funkcjonowanie społeczne papierosów, alkoholu, środków odurzających, dopalaczy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. zwiększenie świadomości potrzeby dbania o środowisko naturalne, kształtowanie postaw proekologicznych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czeń prezentujący postawę i umiejętności zgodnie z określonymi wyżej zasadami oraz rozumiejący znaczenie podstawowych pojęć z zakresu życia społecznego jawi się po ośmioletnim etapie edukacyjnym jako odpowiedzialny, współdziałający w zespole, tolerancyjny absolwent szkoły podstawowej oraz przyszły świadomy obywatel swojej Ojczyzny. Realizacja Programu Wychowawczo-Profilaktycznego przyczyni się również do tego, że: 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4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uczyciele i rodzice posiadają bogaty zasób wiedzy z zakresu wychowania i profilaktyki 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4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czniowie, rodzice i nauczyciele mają dostęp do profesjonalnego wsparcia psychologiczno-pedagogicznego,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14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limat szkoły jest przyjazny i życzliwy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b/>
        </w:rPr>
        <w:t>SPOSOBY EWALUACJI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rogram ten podlega monitorowaniu i ewaluacji. 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 w:before="0" w:after="1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obserwację zachowań uczniów i zachodzących w tym zakresie zmian, </w:t>
      </w:r>
    </w:p>
    <w:p>
      <w:pPr>
        <w:pStyle w:val="Normal"/>
        <w:autoSpaceDE w:val="false"/>
        <w:spacing w:lineRule="auto" w:line="276" w:before="0" w:after="1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analizę dokumentacji, </w:t>
      </w:r>
    </w:p>
    <w:p>
      <w:pPr>
        <w:pStyle w:val="Normal"/>
        <w:autoSpaceDE w:val="false"/>
        <w:spacing w:lineRule="auto" w:line="276" w:before="0" w:after="1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przeprowadzanie ankiet wśród uczniów, rodziców i nauczycieli, </w:t>
      </w:r>
    </w:p>
    <w:p>
      <w:pPr>
        <w:pStyle w:val="Normal"/>
        <w:autoSpaceDE w:val="false"/>
        <w:spacing w:lineRule="auto" w:line="276" w:before="0" w:after="1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rozmowy z rodzicami, </w:t>
      </w:r>
    </w:p>
    <w:p>
      <w:pPr>
        <w:pStyle w:val="Normal"/>
        <w:autoSpaceDE w:val="false"/>
        <w:spacing w:lineRule="auto" w:line="276" w:before="0" w:after="1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 wymianę spostrzeżeń w zespołach wychowawców i nauczyciel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 xml:space="preserve">6) analizy przypadków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waluacja programu przeprowadzana będzie w każdym roku szkolnym przez zespół ds. Ewaluacji programu wychowawczo-profilaktycznego powołany przez dyrektora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ealizacja i terminowość zaplanowanych działań może ulec zmianie ze względu na stan epidemiologiczny Covid 19 w kraju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gram Wychowawczo - Profilaktyczny opracował zespół nauczycieli w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gram Wychowawczo- Profilaktyczny Szkoły Podstawowej im. Ks. J. Twardowskiego w Osinach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przyjęto uchwałą Rady Pedagogicznej w dniu 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 xml:space="preserve">- przyjęto uchwałą Rady Rodziców w dniu …………………………………………………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FN Agabus Engraved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9:00Z</dcterms:created>
  <dc:creator>Kowalski Ryszard</dc:creator>
  <dc:description/>
  <cp:keywords/>
  <dc:language>en-US</dc:language>
  <cp:lastModifiedBy>Sławomir Seredyn</cp:lastModifiedBy>
  <cp:lastPrinted>2019-09-24T08:41:00Z</cp:lastPrinted>
  <dcterms:modified xsi:type="dcterms:W3CDTF">2022-01-05T07:49:00Z</dcterms:modified>
  <cp:revision>2</cp:revision>
  <dc:subject/>
  <dc:title/>
</cp:coreProperties>
</file>